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7-03-23T23:14:15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