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19-02-28T06:54:2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