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泽县应急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总体情况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《中华人民共和国政府信息公开条例》文件要求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深泽县应急管理局公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政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信息年度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，我局按照《条例》规定，立足安全生产监管、应急管理和综合防灾减灾职能，把政府信息公开工作作为保障公民的民主权利，促进依法行政，服务科学发展的重要举措，精心组织，周密部署，扎实稳步开展政府信息公开工作，保障了政府信息公开工作依法、及时、准确、有序地开展。以科学发展观为统领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习近平新时代中国特色社会主义思想和党的二十大精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本单位工作实际，着眼巩固基础，探索工作创新，实现稳步提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主动公开政府信息情况 </w:t>
      </w:r>
    </w:p>
    <w:tbl>
      <w:tblPr>
        <w:tblW w:w="9740" w:type="dxa"/>
        <w:jc w:val="left"/>
        <w:tblInd w:w="-6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信息内容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本年制发件数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本年废止件数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现行有效件数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规章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信息内容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行政许可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信息内容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行政处罚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行政强制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信息内容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收到和处理政府信息公开申请情况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tbl>
      <w:tblPr>
        <w:tblW w:w="9745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162"/>
        <w:gridCol w:w="57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楷体" w:hAnsi="楷体" w:cs="楷体" w:eastAsia="楷体"/>
                <w:b w:val="false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申请人情况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自然人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总计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商业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企业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科研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机构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社会公益组织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法律服务机构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4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0000000000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3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4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3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4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四、政府信息公开行政复议、行政诉讼情况 </w:t>
      </w:r>
    </w:p>
    <w:tbl>
      <w:tblPr>
        <w:tblW w:w="974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行政复议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行政诉讼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 xml:space="preserve">结果维持 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 xml:space="preserve">纠正 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 xml:space="preserve">结果 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 xml:space="preserve">审结 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 xml:space="preserve">总计 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 xml:space="preserve">未经复议直接起诉 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 xml:space="preserve">复议后起诉 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 xml:space="preserve">维持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 xml:space="preserve">纠正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 xml:space="preserve">结果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 xml:space="preserve">审结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 xml:space="preserve">总计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 xml:space="preserve">维持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 xml:space="preserve">纠正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 xml:space="preserve">结果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 xml:space="preserve">审结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 xml:space="preserve">总计 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存在的主要问题及改进情况 </w:t>
      </w:r>
    </w:p>
    <w:p>
      <w:pPr>
        <w:pStyle w:val="Style15"/>
        <w:widowControl/>
        <w:numPr>
          <w:ilvl w:val="0"/>
          <w:numId w:val="0"/>
        </w:numPr>
        <w:spacing w:lineRule="auto" w:line="432" w:before="0" w:after="0"/>
        <w:ind w:left="0" w:right="0" w:firstLine="640"/>
        <w:jc w:val="both"/>
        <w:rPr>
          <w:rFonts w:ascii="sinsum;Segoe Print" w:hAnsi="sinsum;Segoe Print" w:eastAsia="sinsum;Segoe Print" w:cs="sinsum;Segoe Print"/>
          <w:color w:val="333333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应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局政府信息公开工作取得了较好的成绩，切实保障了人民群众的知情权、参与权和监督权，为建设法治政府迈出坚实的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sinsum;Segoe Print" w:eastAsia="仿宋_GB2312"/>
          <w:color w:val="333333"/>
          <w:sz w:val="32"/>
          <w:shd w:fill="FFFFFF" w:val="clear"/>
        </w:rPr>
        <w:t>确保政府信息公开常态长效运行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加大信息公开工作督促检查。全力做好重点信息公开督促检查，创新检查形式，加大检查力度，推动公开责任落实，确保政府信息公开工作有序展开。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完善政府信息公开工作机制。健全公开机制，落实公开措施，推进政府信息公开工作制度化规范化管理，同时，进一步健全政府信息发布保密审查机制，严格规范审查程序，确保涉密信息不公开，公开信息不涉密，促进政府信息公开工作更加科学化、制度化、规范化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六、其他需要报告的事项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sinsum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Lastchild">
    <w:name w:val="last-child"/>
    <w:basedOn w:val="Style14"/>
    <w:qFormat/>
    <w:rPr/>
  </w:style>
  <w:style w:type="character" w:styleId="Facaretright">
    <w:name w:val="fa-caret-right"/>
    <w:basedOn w:val="Style14"/>
    <w:qFormat/>
    <w:rPr/>
  </w:style>
  <w:style w:type="character" w:styleId="Bdsmore">
    <w:name w:val="bds_more"/>
    <w:basedOn w:val="Style14"/>
    <w:qFormat/>
    <w:rPr/>
  </w:style>
  <w:style w:type="character" w:styleId="Fa2">
    <w:name w:val="fa2"/>
    <w:basedOn w:val="Style14"/>
    <w:qFormat/>
    <w:rPr/>
  </w:style>
  <w:style w:type="character" w:styleId="Facaretdown">
    <w:name w:val="fa-caret-dow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Administrator</cp:lastModifiedBy>
  <dcterms:modified xsi:type="dcterms:W3CDTF">2024-06-21T01:4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