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抓初信、初访工作寻求新亮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对接待的信访案件，信访局按照国家信访局、省信访局《关于进一步加强初信初访办理工作的意见》，及时向各乡镇（办事处）、县直有关部门交办，按照信访工作领导干部“一岗双责”的要求，全部落实包案领导、责任单位和责任人，特别是对重点人员，全部落实“五包”责任制，并做好数据录入工作。坚持运用政治、经济、行政、教育、疏导等措施综合施策予以解决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抓群众工作中心建设打造新平台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上半年建成群众工作中心。以群众工作统揽信访工作，设立群众工作委员会，下设群众工作中心，进一步完善联合接访工作平台，合署办公。各职能单位入驻中心，实施“一厅式接访、一次性调查、一揽子解决”信访问题的新模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抓信访代访、陪访找准切入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对特殊群体性案件，需要到上级部门咨询政策、反映问题的信访群众，由乡镇和主管部门派专人代访或陪访。另一方面，对无理闹访、缠访、非访案件，及时向法律渠道引导，对仍无理非访的，结合公安部门及时固定证据依法打击。对非访人员给予了训诫、警告，以确保起到惩处一个、震慑一批、教育一片的效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抓无访“乡镇”和“单位”创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进一步实施《学习枫桥经验开展创建“无访乡镇”和“无访单位”活动的实施方案》，按提出的“小事不出村、大事不出乡、难事不出县，争创全市信访量最小县，重要敏感期‘零访县’”的工作目标，每月对各乡镇和综合治理部门非正常进京访、进京集体访、赴省集体访、到市集体访、到县集体访等五项指标进行一次倒排，通报全县。各乡镇（办事处）、县直单位以创建无访“乡镇”和“单位”活动为契机，自我加压创建氛围浓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 xml:space="preserve">542 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深泽县委员会信访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信访人的劝返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发生进京、赴省、到市、来县访及敏感时期、重要节点到县以上访，提供人力、物力、财力、交通、信息等多方面的保障，确保第一时间将信访人劝返，同时做好有效稳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促进我市法制建设，为依法治市提供有力的法治保障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开展立法调研，使立法更加符合我市实际，更具有可操作性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开展立法后评估工作，进一步检验立法的科学性、合理性、可操作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人的劝返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发生进京、赴省、到市、来县访及敏感时期、重要节点到县以上访，提供人力、物力、财力、交通、信息等多方面的保障，确保第一时间将信访人劝返，同时做好有效稳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上访人的劝返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上级要求当天及时劝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 xml:space="preserve">85%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&amp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&amp;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值班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由于每年的国家、省、市的重大活动及敏感期间，需要由县领导带队，各职能部门组成值班工作组进行维稳值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值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敏感期不发生影响社会稳定的事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 xml:space="preserve">85%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&amp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&amp;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群众工作中心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委、省信访局要求设立群众工作委员会，并下设群众工作中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心建筑面积不少于</w:t>
            </w:r>
            <w:r>
              <w:rPr>
                <w:rFonts w:eastAsia="方正书宋_GBK;宋体" w:ascii="方正书宋_GBK;宋体" w:hAnsi="方正书宋_GBK;宋体"/>
              </w:rPr>
              <w:t>800</w:t>
            </w:r>
            <w:r>
              <w:rPr>
                <w:rFonts w:ascii="方正书宋_GBK;宋体" w:hAnsi="方正书宋_GBK;宋体" w:eastAsia="方正书宋_GBK;宋体"/>
              </w:rPr>
              <w:t>平，接访场所面积不少于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平，内设安检区、候访区、接访区、调处区、会商区、办公区等功能区。要装备身份证识别系统、语音叫号系统、监控系统、安检预警系统、远程视频接访系统、视频会议系统、电子屏幕等必要设备，联通全国和河北省信访信息系统，配备适应工作需要的微机、打印机、复印机、通讯设备等。要候访区设置休息座椅、饮水器具、空调以及写字桌、签字笔等便民设施，公开办事指南、工作流程和电话。设置医务室，安排专门医务人员，为需要临时医疗救助的来访群众提供方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根据省委、省信访局要求设立群众工作委员会，并下设群众工作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心建筑面积不少于</w:t>
            </w:r>
            <w:r>
              <w:rPr>
                <w:rFonts w:eastAsia="方正书宋_GBK;宋体" w:ascii="方正书宋_GBK;宋体" w:hAnsi="方正书宋_GBK;宋体"/>
              </w:rPr>
              <w:t>800</w:t>
            </w:r>
            <w:r>
              <w:rPr>
                <w:rFonts w:ascii="方正书宋_GBK;宋体" w:hAnsi="方正书宋_GBK;宋体" w:eastAsia="方正书宋_GBK;宋体"/>
              </w:rPr>
              <w:t>平，接访场所面积不少于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平，内设安检区、候访区、接访区、调处区、会商区、办公区等功能区。要装备身份证识别系统、语音叫号系统、监控系统、安检预警系统、远程视频接访系统、视频会议系统、电子屏幕等必要设备，联通全国和河北省信访信息系统，配备适应工作需要的微机、打印机、复印机、通讯设备等。要候访区设置休息座椅、饮水器具、空调以及写字桌、签字笔等便民设施，公开办事指南、工作流程和电话。设置医务室，安排专门医务人员，为需要临时医疗救助的来访群众提供方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群众工作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群众工作中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 xml:space="preserve">85%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&amp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&amp;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Administrator</cp:lastModifiedBy>
  <dcterms:modified xsi:type="dcterms:W3CDTF">2024-01-02T02:16:33Z</dcterms:modified>
  <cp:revision>6</cp:revision>
  <dc:subject/>
  <dc:title>    绩效总体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0B7242D44ECF9A17AC6CDEB120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