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工作活动绩效执行结果情况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 xml:space="preserve">542 </w:t>
            </w:r>
            <w:r>
              <w:rPr>
                <w:rFonts w:ascii="方正小标宋_GBK" w:hAnsi="方正小标宋_GBK" w:eastAsia="方正小标宋_GBK"/>
                <w:sz w:val="24"/>
              </w:rPr>
              <w:t>中共深泽县委员会信访局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金额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结果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信访人的劝返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7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发生进京、赴省、到市、来县访及敏感时期、重要节点到县以上访，提供人力、物力、财力、交通、信息等多方面的保障，确保第一时间将信访人劝返，同时做好有效稳控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促进我市法制建设，为依法治市提供有力的法治保障。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开展立法调研，使立法更加符合我市实际，更具有可操作性。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开展立法后评估工作，进一步检验立法的科学性、合理性、可操作性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信访人的劝返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发生进京、赴省、到市、来县访及敏感时期、重要节点到县以上访，提供人力、物力、财力、交通、信息等多方面的保障，确保第一时间将信访人劝返，同时做好有效稳控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做好上访人的劝返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上级要求当天及时劝返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信访值班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7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由于每年的国家、省、市的重大活动及敏感期间，需要由县领导带队，各职能部门组成值班工作组进行维稳值班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信访值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确保敏感期不发生影响社会稳定的事件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群众工作中心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2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根据省委、省信访局要求设立群众工作委员会，并下设群众工作中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中心建筑面积不少于</w:t>
            </w:r>
            <w:r>
              <w:rPr>
                <w:rFonts w:eastAsia="方正书宋_GBK" w:ascii="方正书宋_GBK" w:hAnsi="方正书宋_GBK"/>
              </w:rPr>
              <w:t>800</w:t>
            </w:r>
            <w:r>
              <w:rPr>
                <w:rFonts w:ascii="方正书宋_GBK" w:hAnsi="方正书宋_GBK" w:eastAsia="方正书宋_GBK"/>
              </w:rPr>
              <w:t>平，接访场所面积不少于</w:t>
            </w:r>
            <w:r>
              <w:rPr>
                <w:rFonts w:eastAsia="方正书宋_GBK" w:ascii="方正书宋_GBK" w:hAnsi="方正书宋_GBK"/>
              </w:rPr>
              <w:t>500</w:t>
            </w:r>
            <w:r>
              <w:rPr>
                <w:rFonts w:ascii="方正书宋_GBK" w:hAnsi="方正书宋_GBK" w:eastAsia="方正书宋_GBK"/>
              </w:rPr>
              <w:t>平，内设安检区、候访区、接访区、调处区、会商区、办公区等功能区。要装备身份证识别系统、语音叫号系统、监控系统、安检预警系统、远程视频接访系统、视频会议系统、电子屏幕等必要设备，联通全国和河北省信访信息系统，配备适应工作需要的微机、打印机、复印机、通讯设备等。要候访区设置休息座椅、饮水器具、空调以及写字桌、签字笔等便民设施，公开办事指南、工作流程和电话。设置医务室，安排专门医务人员，为需要临时医疗救助的来访群众提供方便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根据省委、省信访局要求设立群众工作委员会，并下设群众工作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6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中心建筑面积不少于</w:t>
            </w:r>
            <w:r>
              <w:rPr>
                <w:rFonts w:eastAsia="方正书宋_GBK" w:ascii="方正书宋_GBK" w:hAnsi="方正书宋_GBK"/>
              </w:rPr>
              <w:t>800</w:t>
            </w:r>
            <w:r>
              <w:rPr>
                <w:rFonts w:ascii="方正书宋_GBK" w:hAnsi="方正书宋_GBK" w:eastAsia="方正书宋_GBK"/>
              </w:rPr>
              <w:t>平，接访场所面积不少于</w:t>
            </w:r>
            <w:r>
              <w:rPr>
                <w:rFonts w:eastAsia="方正书宋_GBK" w:ascii="方正书宋_GBK" w:hAnsi="方正书宋_GBK"/>
              </w:rPr>
              <w:t>500</w:t>
            </w:r>
            <w:r>
              <w:rPr>
                <w:rFonts w:ascii="方正书宋_GBK" w:hAnsi="方正书宋_GBK" w:eastAsia="方正书宋_GBK"/>
              </w:rPr>
              <w:t>平，内设安检区、候访区、接访区、调处区、会商区、办公区等功能区。要装备身份证识别系统、语音叫号系统、监控系统、安检预警系统、远程视频接访系统、视频会议系统、电子屏幕等必要设备，联通全国和河北省信访信息系统，配备适应工作需要的微机、打印机、复印机、通讯设备等。要候访区设置休息座椅、饮水器具、空调以及写字桌、签字笔等便民设施，公开办事指南、工作流程和电话。设置医务室，安排专门医务人员，为需要临时医疗救助的来访群众提供方便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建设群众工作中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建设群众工作中心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书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5:00Z</dcterms:created>
  <dc:creator>HF</dc:creator>
  <dc:description/>
  <dc:language>en-US</dc:language>
  <cp:lastModifiedBy>wfbm</cp:lastModifiedBy>
  <dcterms:modified xsi:type="dcterms:W3CDTF">2024-06-20T09:47:26Z</dcterms:modified>
  <cp:revision>18</cp:revision>
  <dc:subject/>
  <dc:title>工作活动绩效执行结果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1B3C260BF4EA4A08BD0241549253C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