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353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文号：深行审投资环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[2024]00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意见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一、同意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石家庄市深泰化工有限公司制剂生产设备及加工设备技改建设项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建设，项目代码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404-130128-89-01-876317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二、该项目必须严格落实环境影响报告表所提各项环保措施，确保各种污染物长期稳定达标排放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废气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本项目废气为乳油生产线、水乳生产线、悬浮剂生产线产生的粉尘及有 机废气，产线非密闭环节均设有集气罩收集废气，收集后引至一套过滤棉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+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两级活性炭吸附设施处理，尾气处理达标后经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15m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高排气筒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A00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排放，非甲烷总烃、二甲苯执行《工业企业挥发性有机物排放控制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B13/2322-2016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其他标准，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TVOC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、颗粒物《农药制造工业大气污染物排放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39727-2020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标准，臭气浓度执行《恶臭污染物排放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04554-93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标准；胶饵剂生产线、水分散颗粒剂生产线、可湿性粉剂生产线粉剂加工及包装过程中产生的少量粉尘，产线非密闭环节均设有集气罩收集废气，收集后引至一套布袋除尘器处理，尾气处理达标后经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5m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高排气筒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A00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排放，颗粒物排放浓度执行《农药制造工业大气污染物排放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39727-2020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标准。</w:t>
            </w:r>
          </w:p>
          <w:p>
            <w:pPr>
              <w:pStyle w:val="Style11"/>
              <w:ind w:firstLine="720"/>
              <w:rPr>
                <w:rFonts w:ascii="仿宋" w:hAnsi="仿宋" w:eastAsia="仿宋" w:cs="仿宋"/>
                <w:kern w:val="2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工艺生产过程中未被收集的非甲烷总烃、二甲苯、甲醇、颗粒物以无组织形式排放，非甲烷总烃、二甲苯、甲醇厂界无组织排放执行《工业企业挥发性有机物排放控制标准》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bidi="ar-SA"/>
              </w:rPr>
              <w:t>DB13/2322-20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中企业边界大气污染物浓度限值。颗粒物执行《大气污染物综合排放》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bidi="ar-SA"/>
              </w:rPr>
              <w:t>GB16297-199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标准，恶臭《恶臭污染物排放标准》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bidi="ar-SA"/>
              </w:rPr>
              <w:t>GB14554-9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bidi="ar-SA"/>
              </w:rPr>
              <w:t>中二级标准</w:t>
            </w:r>
          </w:p>
          <w:p>
            <w:pPr>
              <w:pStyle w:val="Style11"/>
              <w:spacing w:lineRule="exact" w:line="500"/>
              <w:ind w:left="68" w:firstLine="640"/>
              <w:jc w:val="both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废水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复配生产，清洗后的溶液留待下次生产使用，无清洗外排水；生产 过程中夹套升温用热水及冷却水为循环用水，不存在外排水；软水制备废水厂区泼洒，不外排。职工生活用水用于厂区地面泼洒；厕所为防渗旱厕，定期进行清掏。本项目无新增外排水产生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噪声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噪声为分散剪切釜、造粒机、超细粉碎机、</w:t>
            </w:r>
            <w:r>
              <w:rPr>
                <w:rFonts w:eastAsia="仿宋" w:ascii="仿宋" w:hAnsi="仿宋"/>
                <w:sz w:val="32"/>
                <w:szCs w:val="32"/>
              </w:rPr>
              <w:t>60L</w:t>
            </w:r>
            <w:r>
              <w:rPr>
                <w:rFonts w:ascii="仿宋" w:hAnsi="仿宋" w:eastAsia="仿宋"/>
                <w:sz w:val="32"/>
                <w:szCs w:val="32"/>
              </w:rPr>
              <w:t>砂磨机 及尾气治理设施风机等设备噪声，通过采取采取将噪声设备 置于厂房内，基础减震等措施降噪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后，厂</w:t>
            </w:r>
            <w:r>
              <w:rPr>
                <w:rFonts w:ascii="仿宋" w:hAnsi="仿宋" w:eastAsia="仿宋"/>
                <w:sz w:val="32"/>
                <w:szCs w:val="32"/>
              </w:rPr>
              <w:t>《工业企业厂界环境噪声排放标准》</w:t>
            </w:r>
            <w:r>
              <w:rPr>
                <w:rFonts w:eastAsia="仿宋" w:ascii="仿宋" w:hAnsi="仿宋"/>
                <w:sz w:val="32"/>
                <w:szCs w:val="32"/>
              </w:rPr>
              <w:t>(GB12348-2008)</w:t>
            </w:r>
            <w:r>
              <w:rPr>
                <w:rFonts w:ascii="仿宋" w:hAnsi="仿宋" w:eastAsia="仿宋"/>
                <w:sz w:val="32"/>
                <w:szCs w:val="32"/>
              </w:rPr>
              <w:t>表</w:t>
            </w: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中</w:t>
            </w:r>
            <w:r>
              <w:rPr>
                <w:rFonts w:eastAsia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</w:rPr>
              <w:t>类标准，昼间≤</w:t>
            </w:r>
            <w:r>
              <w:rPr>
                <w:rFonts w:eastAsia="仿宋" w:ascii="仿宋" w:hAnsi="仿宋"/>
                <w:sz w:val="32"/>
                <w:szCs w:val="32"/>
              </w:rPr>
              <w:t>60dB(A)</w:t>
            </w:r>
            <w:r>
              <w:rPr>
                <w:rFonts w:ascii="仿宋" w:hAnsi="仿宋" w:eastAsia="仿宋"/>
                <w:sz w:val="32"/>
                <w:szCs w:val="32"/>
              </w:rPr>
              <w:t>，夜间不工作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固废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产生的固废一类为危险废物，包括废内包材料、实验室检测废液、废抹布、废墩布、废手套、废活性炭、废污泥、废布袋、除尘灰、化验废物，产生的危险废物暂存厂区现有危废间内，并按危险废物相关处置标准要求，交由有资质单位进行处置；另一类为一般固废，包括职工生活垃圾及软水制备产生的废活性炭、废渗透膜，收集后统一交由环卫部门处理。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三、项目建设应严格执行“三同时”管理制度。项目竣工完成环境保护验收后，方可正式投入生产。本项目环评文件经批准后，建设内容、规模等发生变化的，应当在调整前重新报批环评文件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四、该项目日常监管工作由石家庄市环境保护局深泽县分局负责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ind w:lef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640"/>
              <w:ind w:firstLine="70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公 章</w:t>
            </w:r>
          </w:p>
          <w:p>
            <w:pPr>
              <w:pStyle w:val="Normal"/>
              <w:spacing w:lineRule="exact" w:line="640"/>
              <w:ind w:firstLine="2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日</w:t>
            </w:r>
          </w:p>
          <w:p>
            <w:pPr>
              <w:pStyle w:val="Style11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Style11"/>
              <w:ind w:hanging="0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widowControl/>
      <w:ind w:firstLine="420"/>
      <w:jc w:val="left"/>
      <w:textAlignment w:val="baseline"/>
    </w:pPr>
    <w:rPr>
      <w:rFonts w:ascii="Calibri" w:hAnsi="Calibri" w:cs="Calibri"/>
      <w:kern w:val="0"/>
      <w:sz w:val="24"/>
      <w:lang w:val="en-US" w:eastAsia="en-US" w:bidi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Times New Roman"/>
      <w:kern w:val="0"/>
      <w:sz w:val="28"/>
      <w:szCs w:val="20"/>
      <w:lang w:bidi="ar-SA"/>
    </w:rPr>
  </w:style>
  <w:style w:type="paragraph" w:styleId="Style14">
    <w:name w:val="正文内容"/>
    <w:basedOn w:val="Normal"/>
    <w:qFormat/>
    <w:pPr>
      <w:spacing w:lineRule="auto" w:line="360"/>
      <w:ind w:firstLine="624"/>
      <w:textAlignment w:val="auto"/>
    </w:pPr>
    <w:rPr>
      <w:rFonts w:ascii="宋体;SimSun" w:hAnsi="宋体;SimSun"/>
      <w:kern w:val="2"/>
      <w:sz w:val="24"/>
    </w:rPr>
  </w:style>
  <w:style w:type="paragraph" w:styleId="Style15">
    <w:name w:val="表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4-06-13T09:26:00Z</cp:lastPrinted>
  <dcterms:modified xsi:type="dcterms:W3CDTF">2024-06-18T08:28:52Z</dcterms:modified>
  <cp:revision>18</cp:revision>
  <dc:subject/>
  <dc:title>1、同意河北祥泽房地产开发有限公司爱普广场项目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3ACCE6C54BDAA24657383BCF7C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