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泽县人民代表大会常务委员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92.1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92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92.1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92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92.1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92.11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292.1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56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ascii="仿宋" w:hAnsi="仿宋" w:cs="仿宋" w:eastAsia="仿宋"/>
          <w:sz w:val="32"/>
          <w:szCs w:val="32"/>
        </w:rPr>
        <w:t xml:space="preserve">万元、邮电费 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.14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4.9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0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14.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9.8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7.0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14.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9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厉行节俭，减少开支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Sky123.Org</cp:lastModifiedBy>
  <dcterms:modified xsi:type="dcterms:W3CDTF">2016-09-20T07:46:12Z</dcterms:modified>
  <cp:revision>17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