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人民代表大会常务委员会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35516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5516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85167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70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36036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5936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89367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70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Sky123.Org</cp:lastModifiedBy>
  <dcterms:modified xsi:type="dcterms:W3CDTF">2016-09-20T07:46:10Z</dcterms:modified>
  <cp:revision>10</cp:revision>
  <dc:subject/>
  <dc:title>深泽县人民代表大会常务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