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泽县人民代表大会常务委员会办公室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780"/>
        <w:rPr>
          <w:rFonts w:ascii="宋体" w:hAnsi="宋体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贯彻党的依法治国、建设社会主义法治国家的基本方略，推进依法治县和民主政治建设进程。</w:t>
      </w:r>
    </w:p>
    <w:p>
      <w:pPr>
        <w:pStyle w:val="Normal"/>
        <w:spacing w:lineRule="exact" w:line="7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 xml:space="preserve">强化法律监督，加大执法监督和工作监督的浓度和力度。开展对县“ 一府两院”进行执法检查和执法评议，对县人大及其常委会选举或任命的工作人员进行述职评议。对县级计划、预算编制和执行情况及规范经济工作的监督 </w:t>
      </w:r>
      <w:r>
        <w:rPr>
          <w:rFonts w:cs="宋体" w:ascii="宋体" w:hAnsi="宋体"/>
          <w:sz w:val="32"/>
          <w:szCs w:val="32"/>
        </w:rPr>
        <w:t xml:space="preserve">;             </w:t>
      </w:r>
    </w:p>
    <w:p>
      <w:pPr>
        <w:pStyle w:val="Normal"/>
        <w:spacing w:lineRule="exact" w:line="7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推进县人大机关后勤服务体制改革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人民代表大会常务委员会办公室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县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额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Sky123.Org</cp:lastModifiedBy>
  <dcterms:modified xsi:type="dcterms:W3CDTF">2016-09-20T07:46:08Z</dcterms:modified>
  <cp:revision>12</cp:revision>
  <dc:subject/>
  <dc:title>深泽县人民代表大会常务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