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353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文号：深行审投资环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[2024]00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意见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一、同意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 xml:space="preserve">深泽县超超金属制品厂年加工 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2000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吨丝网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建设，项目代码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404-130128-89-01-876317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二、该项目必须严格落实环境影响报告表所提各项环保措施，确保各种污染物长期稳定达标排放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废气：</w:t>
            </w:r>
          </w:p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本项目废气主要为抛光工序无组织颗粒物。通过在抛光机工作区前方和侧向设置落地挡板的措施降低后，无组织排放的颗粒物满足《大气污染物综合 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16297-1996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中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无组织排放监控浓度限值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bidi="ar-SA"/>
              </w:rPr>
              <w:t>。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废水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主要为生活污水和生产废水。生活污水水质简单且水量较小，厂区设防渗旱厕，定期清掏，不外排；生产废水主要为清洗废水，清洗废水经厂区污水处理设施（调节池</w:t>
            </w:r>
            <w:r>
              <w:rPr>
                <w:rFonts w:eastAsia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eastAsia="仿宋"/>
                <w:sz w:val="32"/>
                <w:szCs w:val="32"/>
              </w:rPr>
              <w:t>砂滤碳滤</w:t>
            </w:r>
            <w:r>
              <w:rPr>
                <w:rFonts w:eastAsia="仿宋" w:ascii="仿宋" w:hAnsi="仿宋"/>
                <w:sz w:val="32"/>
                <w:szCs w:val="32"/>
              </w:rPr>
              <w:t>+RO</w:t>
            </w:r>
            <w:r>
              <w:rPr>
                <w:rFonts w:ascii="仿宋" w:hAnsi="仿宋" w:eastAsia="仿宋"/>
                <w:sz w:val="32"/>
                <w:szCs w:val="32"/>
              </w:rPr>
              <w:t>反渗透）处理后回用于清洗，不外排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噪声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噪声为织网机、冲压车床、包边机、抛光机、压滤机和泵类设备等生产噪声，通过采取选用低噪声设备、基础减振、厂房隔声等措施降噪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后，厂界噪声执行</w:t>
            </w:r>
            <w:r>
              <w:rPr>
                <w:rFonts w:ascii="仿宋" w:hAnsi="仿宋" w:eastAsia="仿宋"/>
                <w:sz w:val="32"/>
                <w:szCs w:val="32"/>
              </w:rPr>
              <w:t>《工业企业厂界环境噪声排放标准》（</w:t>
            </w:r>
            <w:r>
              <w:rPr>
                <w:rFonts w:eastAsia="仿宋" w:ascii="仿宋" w:hAnsi="仿宋"/>
                <w:sz w:val="32"/>
                <w:szCs w:val="32"/>
              </w:rPr>
              <w:t>GB12348-2008</w:t>
            </w:r>
            <w:r>
              <w:rPr>
                <w:rFonts w:ascii="仿宋" w:hAnsi="仿宋" w:eastAsia="仿宋"/>
                <w:sz w:val="32"/>
                <w:szCs w:val="32"/>
              </w:rPr>
              <w:t>）表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中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eastAsia="仿宋"/>
                <w:sz w:val="32"/>
                <w:szCs w:val="32"/>
              </w:rPr>
              <w:t>类标准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固废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产生的固废为为金属边角料、不合格品、废活性炭、废树脂、废反渗透 膜、氢氧化钙桶、废电解抛光槽液、废钝化槽液、废槽渣、污泥、生活垃圾。金属边角料、不合格品收集后外售综合利用；废活性炭、废树脂、废渗透膜和氢氧化钙桶厂家回收，废电解抛光槽液、废钝化槽液、废槽渣、污泥暂存于危废间，定期交有资质单位处理；生活垃圾交由环卫部门处理。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三、项目建设应严格执行“三同时”管理制度。项目竣工完成环境保护验收后，方可正式投入生产。本项目环评文件经批准后，建设内容、规模等发生变化的，应当在调整前重新报批环评文件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四、该项目日常监管工作由石家庄市环境保护局深泽县分局负责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640"/>
              <w:ind w:firstLine="70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公 章</w:t>
            </w:r>
          </w:p>
          <w:p>
            <w:pPr>
              <w:pStyle w:val="Normal"/>
              <w:spacing w:lineRule="exact" w:line="640"/>
              <w:ind w:firstLine="2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日</w:t>
            </w:r>
          </w:p>
          <w:p>
            <w:pPr>
              <w:pStyle w:val="Style11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Style11"/>
              <w:ind w:hanging="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widowControl/>
      <w:ind w:firstLine="420"/>
      <w:jc w:val="left"/>
      <w:textAlignment w:val="baseline"/>
    </w:pPr>
    <w:rPr>
      <w:rFonts w:ascii="Calibri" w:hAnsi="Calibri" w:cs="Calibri"/>
      <w:kern w:val="0"/>
      <w:sz w:val="24"/>
      <w:lang w:val="en-US" w:eastAsia="en-US" w:bidi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kern w:val="0"/>
      <w:sz w:val="28"/>
      <w:szCs w:val="20"/>
      <w:lang w:bidi="ar-SA"/>
    </w:rPr>
  </w:style>
  <w:style w:type="paragraph" w:styleId="Style14">
    <w:name w:val="正文内容"/>
    <w:basedOn w:val="Normal"/>
    <w:qFormat/>
    <w:pPr>
      <w:spacing w:lineRule="auto" w:line="360"/>
      <w:ind w:firstLine="624"/>
      <w:textAlignment w:val="auto"/>
    </w:pPr>
    <w:rPr>
      <w:rFonts w:ascii="宋体;SimSun" w:hAnsi="宋体;SimSun"/>
      <w:kern w:val="2"/>
      <w:sz w:val="24"/>
    </w:rPr>
  </w:style>
  <w:style w:type="paragraph" w:styleId="Style1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10-08T09:14:00Z</cp:lastPrinted>
  <dcterms:modified xsi:type="dcterms:W3CDTF">2024-06-06T07:06:07Z</dcterms:modified>
  <cp:revision>18</cp:revision>
  <dc:subject/>
  <dc:title>1、同意河北祥泽房地产开发有限公司爱普广场项目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3ACCE6C54BDAA24657383BCF7C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