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3537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审批文号：深行审投资环字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[2024]00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审批意见：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" w:hAnsi="仿宋" w:eastAsia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一、同意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石家庄澳腾油脂有限公司年产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3000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吨食用动物油脂技术改造项目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建设，项目代码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2404-130128-89-02-663927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。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二、该项目必须严格落实环境影响报告表所提各项环保措施，确保各种污染物长期稳定达标排放。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废气：</w:t>
            </w:r>
          </w:p>
          <w:p>
            <w:pPr>
              <w:pStyle w:val="Normal"/>
              <w:spacing w:lineRule="exact" w:line="500"/>
              <w:ind w:firstLine="64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本项目废气主要为炼油、油渣分离工序产生的油烟，炼油、油渣分离、脱酸、 脱臭工序产生的有组织臭气浓度，天然气导热油炉产生的二氧化硫、氮氧化物、 颗粒物、烟气黑度。炼油、油渣分离产生的废气经集气管道收集后通过静电油烟净化器处理，处理后与脱酸、脱臭废气共同经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套活性炭吸附装置处理，处理后经过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根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15m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排气筒（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DA001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）排放，油烟执行《饮食业油烟排放标准（试行）》（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GB18483-2001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）表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 xml:space="preserve">2 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小型饮食业单位的油烟最高 允许排放浓度和油烟净化设施最低去除效率；臭气浓度执行《恶臭污染物排放标准》（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GB14554-93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）中表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恶臭污染物排放标准限值；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 xml:space="preserve">2t/h 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天然气导热油炉产生的废气经低氮燃烧器处理后，由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根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15m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高排气筒（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DA002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）排放，废气排放执行《锅炉大气污染物排放标准》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(DB13/5161-2020)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中表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大气污染物排放限值要求；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 xml:space="preserve">0.5t/h 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天然气导热油炉产生 的废气经低氮燃烧器处理后，由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 xml:space="preserve">根 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 xml:space="preserve">15m 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高排气筒（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DA003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）排放，废气排放执行《锅炉大气污染物排放标 准》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(DB13/5161-2020)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中表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大气污染物排放限值要求。</w:t>
            </w:r>
          </w:p>
          <w:p>
            <w:pPr>
              <w:pStyle w:val="Style11"/>
              <w:spacing w:lineRule="exact" w:line="500"/>
              <w:ind w:left="68" w:firstLine="640"/>
              <w:jc w:val="both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本项目原料和产品储运过程中采用的措施：生脂在冷库内为密闭保存，无异味外溢。无组织臭气排放浓度执行《恶臭污染物排放标准》 （</w:t>
            </w:r>
            <w:r>
              <w:rPr>
                <w:rFonts w:eastAsia="仿宋" w:ascii="仿宋" w:hAnsi="仿宋"/>
                <w:sz w:val="32"/>
                <w:szCs w:val="32"/>
              </w:rPr>
              <w:t>GB14554-93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）中表 </w:t>
            </w:r>
            <w:r>
              <w:rPr>
                <w:rFonts w:eastAsia="仿宋" w:ascii="仿宋" w:hAnsi="仿宋"/>
                <w:sz w:val="32"/>
                <w:szCs w:val="32"/>
              </w:rPr>
              <w:t xml:space="preserve">1 </w:t>
            </w:r>
            <w:r>
              <w:rPr>
                <w:rFonts w:ascii="仿宋" w:hAnsi="仿宋" w:eastAsia="仿宋"/>
                <w:sz w:val="32"/>
                <w:szCs w:val="32"/>
              </w:rPr>
              <w:t>二级 恶臭污染物新扩改建厂界标准限值要求</w:t>
            </w:r>
          </w:p>
          <w:p>
            <w:pPr>
              <w:pStyle w:val="Style11"/>
              <w:spacing w:lineRule="exact" w:line="500"/>
              <w:ind w:left="68" w:firstLine="640"/>
              <w:jc w:val="both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废水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 xml:space="preserve">改建项目生活污水由排放到防渗旱厕改造为排入化粪池，废水量增加 </w:t>
            </w:r>
            <w:r>
              <w:rPr>
                <w:rFonts w:eastAsia="仿宋" w:ascii="仿宋" w:hAnsi="仿宋"/>
                <w:sz w:val="32"/>
                <w:szCs w:val="32"/>
              </w:rPr>
              <w:t>0.2m3 /d</w:t>
            </w:r>
            <w:r>
              <w:rPr>
                <w:rFonts w:ascii="仿宋" w:hAnsi="仿宋" w:eastAsia="仿宋"/>
                <w:sz w:val="32"/>
                <w:szCs w:val="32"/>
              </w:rPr>
              <w:t>，定期清掏用作农肥。蒸汽发生器用水自然蒸发损耗，循环水定期补充， 不外排。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噪声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color w:val="FF000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本项目噪声为机械设备运行时产生的噪声，采取低噪声设备，采取基础减振、风机进出口软连接、厂房隔声等降噪措施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后，厂界噪声执行</w:t>
            </w:r>
            <w:r>
              <w:rPr>
                <w:rFonts w:ascii="仿宋" w:hAnsi="仿宋" w:eastAsia="仿宋"/>
                <w:sz w:val="32"/>
                <w:szCs w:val="32"/>
              </w:rPr>
              <w:t>《工业企业厂界环境噪声 排放标准》 （</w:t>
            </w:r>
            <w:r>
              <w:rPr>
                <w:rFonts w:eastAsia="仿宋" w:ascii="仿宋" w:hAnsi="仿宋"/>
                <w:sz w:val="32"/>
                <w:szCs w:val="32"/>
              </w:rPr>
              <w:t>GB12348-2008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）表 </w:t>
            </w:r>
            <w:r>
              <w:rPr>
                <w:rFonts w:eastAsia="仿宋" w:ascii="仿宋" w:hAnsi="仿宋"/>
                <w:sz w:val="32"/>
                <w:szCs w:val="32"/>
              </w:rPr>
              <w:t xml:space="preserve">1 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中 </w:t>
            </w:r>
            <w:r>
              <w:rPr>
                <w:rFonts w:eastAsia="仿宋" w:ascii="仿宋" w:hAnsi="仿宋"/>
                <w:sz w:val="32"/>
                <w:szCs w:val="32"/>
              </w:rPr>
              <w:t xml:space="preserve">2 </w:t>
            </w:r>
            <w:r>
              <w:rPr>
                <w:rFonts w:ascii="仿宋" w:hAnsi="仿宋" w:eastAsia="仿宋"/>
                <w:sz w:val="32"/>
                <w:szCs w:val="32"/>
              </w:rPr>
              <w:t>类标。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固废</w:t>
            </w:r>
          </w:p>
          <w:p>
            <w:pPr>
              <w:pStyle w:val="Style11"/>
              <w:widowControl w:val="false"/>
              <w:snapToGrid w:val="false"/>
              <w:spacing w:lineRule="exact" w:line="500"/>
              <w:ind w:firstLine="640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本项目产生的固废为废包装物、废油饼、废白土、废活性炭、废油、废导热油、检测废液及废试剂瓶、脂肪酸以及生活垃圾。本项目产生的废导热油、检测废液、废试剂瓶属于危险废物。废导热油、检测废液、废试剂瓶集中收集后暂存至危废间，定期交由有资质单位处置。废包装物、废油饼、脂肪酸、废油、废白土均集中收集后外售。生活垃圾由环卫部门定期清运。废活性炭交由厂家回收综合利用。</w:t>
            </w:r>
          </w:p>
          <w:p>
            <w:pPr>
              <w:pStyle w:val="Style11"/>
              <w:widowControl w:val="false"/>
              <w:snapToGrid w:val="false"/>
              <w:spacing w:lineRule="exact" w:line="5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三、项目建设应严格执行“三同时”管理制度。项目竣工完成环境保护验收后，方可正式投入生产。本项目环评文件经批准后，建设内容、规模等发生变化的，应当在调整前重新报批环评文件。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四、该项目日常监管工作由石家庄市环境保护局深泽县分局负责。</w:t>
            </w:r>
          </w:p>
          <w:p>
            <w:pPr>
              <w:pStyle w:val="Normal"/>
              <w:spacing w:lineRule="exact" w:line="64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 xml:space="preserve">                                 </w:t>
            </w:r>
          </w:p>
          <w:p>
            <w:pPr>
              <w:pStyle w:val="Normal"/>
              <w:spacing w:lineRule="exact" w:line="640"/>
              <w:ind w:lef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640"/>
              <w:ind w:firstLine="70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公 章</w:t>
            </w:r>
          </w:p>
          <w:p>
            <w:pPr>
              <w:pStyle w:val="Normal"/>
              <w:spacing w:lineRule="exact" w:line="640"/>
              <w:ind w:firstLine="2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 xml:space="preserve">           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20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3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日</w:t>
            </w:r>
          </w:p>
          <w:p>
            <w:pPr>
              <w:pStyle w:val="Style11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</w:r>
          </w:p>
          <w:p>
            <w:pPr>
              <w:pStyle w:val="Style11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Style11"/>
              <w:ind w:hanging="0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tLeast" w:line="480" w:before="240" w:after="0"/>
      <w:ind w:left="431" w:hanging="431"/>
      <w:textAlignment w:val="baseline"/>
      <w:outlineLvl w:val="0"/>
    </w:pPr>
    <w:rPr>
      <w:rFonts w:eastAsia="黑体;SimHei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widowControl w:val="false"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Heading4"/>
    <w:qFormat/>
    <w:pPr>
      <w:widowControl/>
      <w:ind w:firstLine="420"/>
      <w:jc w:val="left"/>
      <w:textAlignment w:val="baseline"/>
    </w:pPr>
    <w:rPr>
      <w:rFonts w:ascii="Calibri" w:hAnsi="Calibri" w:cs="Calibri"/>
      <w:kern w:val="0"/>
      <w:sz w:val="24"/>
      <w:lang w:val="en-US" w:eastAsia="en-US" w:bidi="en-US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ind w:left="-140" w:firstLine="560"/>
      <w:jc w:val="left"/>
      <w:outlineLvl w:val="0"/>
    </w:pPr>
    <w:rPr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2CharCharChar">
    <w:name w:val=" Char2 Char Char Char"/>
    <w:basedOn w:val="Normal"/>
    <w:qFormat/>
    <w:pPr>
      <w:autoSpaceDE w:val="false"/>
      <w:snapToGrid w:val="false"/>
      <w:spacing w:lineRule="auto" w:line="360" w:before="50" w:after="50"/>
      <w:ind w:firstLine="200"/>
    </w:pPr>
    <w:rPr/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ind w:left="200" w:hanging="0"/>
      <w:jc w:val="center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Times New Roman"/>
      <w:kern w:val="0"/>
      <w:sz w:val="28"/>
      <w:szCs w:val="20"/>
      <w:lang w:bidi="ar-SA"/>
    </w:rPr>
  </w:style>
  <w:style w:type="paragraph" w:styleId="Style14">
    <w:name w:val="正文内容"/>
    <w:basedOn w:val="Normal"/>
    <w:qFormat/>
    <w:pPr>
      <w:spacing w:lineRule="auto" w:line="360"/>
      <w:ind w:firstLine="624"/>
      <w:textAlignment w:val="auto"/>
    </w:pPr>
    <w:rPr>
      <w:rFonts w:ascii="宋体;SimSun" w:hAnsi="宋体;SimSun"/>
      <w:kern w:val="2"/>
      <w:sz w:val="24"/>
    </w:rPr>
  </w:style>
  <w:style w:type="paragraph" w:styleId="Style15">
    <w:name w:val="表"/>
    <w:qFormat/>
    <w:pPr>
      <w:widowControl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1">
    <w:name w:val="正文1"/>
    <w:basedOn w:val="Normal"/>
    <w:qFormat/>
    <w:pPr/>
    <w:rPr>
      <w:rFonts w:eastAsia="楷体_GB2312;楷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3-10-08T09:14:00Z</cp:lastPrinted>
  <dcterms:modified xsi:type="dcterms:W3CDTF">2024-05-29T07:38:47Z</dcterms:modified>
  <cp:revision>18</cp:revision>
  <dc:subject/>
  <dc:title>1、同意河北祥泽房地产开发有限公司爱普广场项目建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3ACCE6C54BDAA24657383BCF7C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