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3/28/</w:t>
      </w:r>
      <w:r>
        <w:rPr/>
        <w:t>水利局</w:t>
      </w:r>
      <w:r>
        <w:rPr/>
        <w:t>2019</w:t>
      </w:r>
      <w:r>
        <w:rPr/>
        <w:t>年预算公开说明</w:t>
      </w:r>
      <w:r>
        <w:rPr/>
        <w:t>2024032810014835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