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3/27/</w:t>
      </w:r>
      <w:r>
        <w:rPr/>
        <w:t>深泽县人民政府办公室</w:t>
      </w:r>
      <w:r>
        <w:rPr/>
        <w:t>2017</w:t>
      </w:r>
      <w:r>
        <w:rPr/>
        <w:t>部门预算公开</w:t>
      </w:r>
      <w:r>
        <w:rPr/>
        <w:t>2024032710210592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