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sz w:val="84"/>
          <w:szCs w:val="84"/>
          <w:lang w:bidi="ar-SA"/>
        </w:rPr>
        <w:t>深泽县财政局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财双随机〔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4"/>
          <w:szCs w:val="44"/>
        </w:rPr>
      </w:pPr>
      <w:r>
        <w:rPr>
          <w:rFonts w:eastAsia="仿宋_GB2312" w:cs="Times New Roman" w:ascii="仿宋_GB2312" w:hAnsi="仿宋_GB2312"/>
          <w:bCs/>
          <w:sz w:val="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195</wp:posOffset>
                </wp:positionV>
                <wp:extent cx="551434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5pt" to="433.55pt,2.8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700" w:before="0" w:after="0"/>
        <w:ind w:left="0" w:firstLine="24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bidi="ar-SA"/>
        </w:rPr>
      </w:pPr>
      <w:bookmarkStart w:id="0" w:name="Content"/>
      <w:bookmarkEnd w:id="0"/>
      <w:r>
        <w:rPr>
          <w:rFonts w:ascii="宋体;SimSun" w:hAnsi="宋体;SimSun" w:cs="宋体;SimSun"/>
          <w:sz w:val="44"/>
          <w:szCs w:val="44"/>
          <w:lang w:bidi="ar-SA"/>
        </w:rPr>
        <w:t>深泽县财政局</w:t>
      </w:r>
      <w:r>
        <w:rPr>
          <w:rFonts w:cs="宋体;SimSun" w:ascii="宋体;SimSun" w:hAnsi="宋体;SimSun"/>
          <w:sz w:val="44"/>
          <w:szCs w:val="44"/>
          <w:lang w:bidi="ar-SA"/>
        </w:rPr>
        <w:t>2024</w:t>
      </w:r>
      <w:r>
        <w:rPr>
          <w:rFonts w:ascii="宋体;SimSun" w:hAnsi="宋体;SimSun" w:cs="宋体;SimSun"/>
          <w:sz w:val="44"/>
          <w:szCs w:val="44"/>
          <w:lang w:bidi="ar-SA"/>
        </w:rPr>
        <w:t>年“双随机、一公开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bidi="ar-SA"/>
        </w:rPr>
      </w:pPr>
      <w:r>
        <w:rPr>
          <w:rFonts w:ascii="宋体;SimSun" w:hAnsi="宋体;SimSun" w:cs="宋体;SimSun"/>
          <w:sz w:val="44"/>
          <w:szCs w:val="44"/>
          <w:lang w:bidi="ar-SA"/>
        </w:rPr>
        <w:t>定向联合抽查实施方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bidi="ar-SA"/>
        </w:rPr>
      </w:pPr>
      <w:r>
        <w:rPr>
          <w:rFonts w:cs="宋体;SimSun" w:ascii="宋体;SimSun" w:hAnsi="宋体;SimSun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1" w:name="ZHUSONG"/>
      <w:r>
        <w:rPr>
          <w:rFonts w:ascii="仿宋_GB2312" w:hAnsi="仿宋_GB2312" w:cs="仿宋_GB2312" w:eastAsia="仿宋_GB2312"/>
          <w:sz w:val="32"/>
          <w:szCs w:val="32"/>
          <w:lang w:bidi="ar-SA"/>
        </w:rPr>
        <w:t>各有关股室：</w:t>
      </w:r>
      <w:bookmarkEnd w:id="1"/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bookmarkStart w:id="2" w:name="CHAOSONGSUB"/>
      <w:bookmarkEnd w:id="2"/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bookmarkStart w:id="3" w:name="FUJIAN0TITLE"/>
      <w:bookmarkStart w:id="4" w:name="FUJIAN1TITLE"/>
      <w:bookmarkEnd w:id="3"/>
      <w:bookmarkEnd w:id="4"/>
      <w:r>
        <w:rPr>
          <w:rFonts w:ascii="仿宋_GB2312" w:hAnsi="仿宋_GB2312" w:eastAsia="仿宋_GB2312"/>
          <w:bCs/>
          <w:color w:val="000000"/>
          <w:sz w:val="32"/>
          <w:szCs w:val="32"/>
        </w:rPr>
        <w:t>现将《深泽县财政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“双随机、一公开”定向联合抽查实施方案》印发给你们，请结合实际，认真组织实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bookmarkStart w:id="5" w:name="FUJIAN2TITLE"/>
      <w:bookmarkEnd w:id="5"/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bookmarkStart w:id="6" w:name="FUJIAN3TITLE"/>
      <w:bookmarkEnd w:id="6"/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bookmarkStart w:id="7" w:name="FUJIAN4TITLE"/>
      <w:bookmarkEnd w:id="7"/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  <w:tab/>
        <w:tab/>
        <w:tab/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ind w:left="1276" w:right="840" w:firstLine="3680"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8" w:name="LUOKUAN"/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泽县财政局</w:t>
      </w:r>
      <w:bookmarkEnd w:id="8"/>
    </w:p>
    <w:p>
      <w:pPr>
        <w:pStyle w:val="Normal"/>
        <w:ind w:firstLine="4640"/>
        <w:jc w:val="left"/>
        <w:rPr/>
      </w:pPr>
      <w:bookmarkStart w:id="9" w:name="LUOKUANRIQI"/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bookmarkEnd w:id="9"/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bidi="ar-SA"/>
        </w:rPr>
      </w:pPr>
      <w:r>
        <w:rPr>
          <w:rFonts w:ascii="宋体;SimSun" w:hAnsi="宋体;SimSun" w:cs="宋体;SimSun"/>
          <w:sz w:val="44"/>
          <w:szCs w:val="44"/>
          <w:lang w:bidi="ar-SA"/>
        </w:rPr>
        <w:t>深泽县财政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  <w:lang w:bidi="ar-SA"/>
        </w:rPr>
        <w:t>2024</w:t>
      </w:r>
      <w:r>
        <w:rPr>
          <w:rFonts w:ascii="宋体;SimSun" w:hAnsi="宋体;SimSun" w:cs="宋体;SimSun"/>
          <w:sz w:val="44"/>
          <w:szCs w:val="44"/>
          <w:lang w:bidi="ar-SA"/>
        </w:rPr>
        <w:t>年“双随机、一公开”定向联合抽查实施方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《深泽县财政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内部联合随机抽查工作计划》，为深入推进“双随机、一公开”监管工作的开展，我局决定组织开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“双随机、一公开”定向联合抽查，特制定本方案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抽查时间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抽查事项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会计信息质量检查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抽查对象范围及比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抽查对象范围：事业单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抽取比例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抽查工作流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县局通过“河北省双随机监管工作平台（以下简称平台）”按照数量抽取检查对象名单，并将名单进行派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工作人员通过“工作平台”随机匹配检查人员，生成针对检查对象的《市场主体综合检查随机抽查记录表》，由执法人员按照规定的检查事项内容对检查对象进行现场检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按照“谁检查、谁录入、谁公开”的原则，自检查结束后在“工作平台”完成录入、审核并公示抽查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对检查中发现的违法线索，及时依法处理，并将后续结果录入“工作平台”中“后续处理”模块，确保后续监管到位，形成监管闭环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五、工作要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关科室要高度重视，精心组织，周密部署，严格按照县局要求，认真细化工作要求和流程，定人、定岗、定职责、定时限，一次性完成对抽查对象的全面检查，坚决杜绝拖延检查时间、重复多次检查等现象，确保此次联合抽查工作依法、有序开展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加强协调配合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次定向抽查，相关各科室要主动配合，按时限高标准完成抽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强工作反馈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注重总结随机抽查工作经验，抽查中遇到的典型案例要及时反馈。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方正小标宋_GBK">
    <w:altName w:val="微软雅黑"/>
    <w:charset w:val="86"/>
    <w:family w:val="script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9:00Z</dcterms:created>
  <dc:creator>Administrator</dc:creator>
  <dc:description/>
  <dc:language>en-US</dc:language>
  <cp:lastModifiedBy>Administrator</cp:lastModifiedBy>
  <cp:lastPrinted>2021-09-13T13:55:00Z</cp:lastPrinted>
  <dcterms:modified xsi:type="dcterms:W3CDTF">2024-03-13T01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