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 w:bidi="ar-SA"/>
        </w:rPr>
        <w:t>深泽县民族宗教事务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5813425" cy="63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8.6pt;margin-top:12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 w:cs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深泽县民族宗教事务局</w:t>
      </w:r>
      <w:r>
        <w:rPr>
          <w:rFonts w:eastAsia="方正小标宋简体" w:cs="方正小标宋简体" w:ascii="方正小标宋简体" w:hAnsi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pacing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双随机、一公开”监管工作实施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微软雅黑" w:hAnsi="微软雅黑" w:eastAsia="微软雅黑" w:cs="微软雅黑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按照县“双随机”办公室工作部署要求，助力“放管服”改革和营商环境优化，根据中央国务院、省、市有关会议精神和深泽县“双随机、一公开”联合抽查工作领导小组办公室的要求，结合民族宗教工作实际，制定本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根据《河北省人民政府关于在市场监管领域全面推行部门联合“双随机、一公开”监管的实施意见》（冀政字〔</w:t>
      </w:r>
      <w:r>
        <w:rPr>
          <w:rFonts w:eastAsia="仿宋_GB2312" w:cs="黑体" w:ascii="仿宋_GB2312" w:hAnsi="仿宋_GB2312"/>
          <w:color w:val="000000"/>
          <w:sz w:val="32"/>
          <w:szCs w:val="32"/>
          <w:lang w:bidi="ar-SA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bidi="ar-SA"/>
        </w:rPr>
        <w:t>22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号）、《河北省人民政府办公厅关于印发河北省“双随机、一公开”监管与企业信用风险分级分类相结合实施方案的通知》（冀政办字〔</w:t>
      </w:r>
      <w:r>
        <w:rPr>
          <w:rFonts w:eastAsia="仿宋_GB2312" w:cs="黑体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bidi="ar-SA"/>
        </w:rPr>
        <w:t>144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号）、《石家庄市人民政府关于在市场监管领域全面推行部门联合“双随机、一公开”监管的实施意见》（石政函〔</w:t>
      </w:r>
      <w:r>
        <w:rPr>
          <w:rFonts w:eastAsia="仿宋_GB2312" w:cs="黑体" w:ascii="仿宋_GB2312" w:hAnsi="仿宋_GB2312"/>
          <w:color w:val="000000"/>
          <w:sz w:val="32"/>
          <w:szCs w:val="32"/>
          <w:lang w:bidi="ar-SA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  <w:lang w:bidi="ar-SA"/>
        </w:rPr>
        <w:t>58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号）等文件要求，全面推行“双随机、一公开”工作机制。随机抽取检查对象，随机选派执法检查人员，及时公布查处结果，是转变监管方式、提升执法效能的主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要手段，也是克服“任性”检查、实行“阳光”文明执法的重要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执行随机抽查事项清单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认真梳理新修订《宗教事务条例》、《河北省宗教事务条例》、《河北省清真食品管理条例》赋予的监督检查职责，贯彻落实民族政策和有关法律法规监督检查，对照我单位权责清单，明确抽查内容、抽查标准和要点、抽查方式、抽查比例、抽查频次、时间安排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健全随机抽查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、随机抽取检查对象方式：采取定向抽查的方式组织实施。定向抽查是指按照检查对象类型、行业、性质等特定条件，通过抽签等方式，随机抽取确定待查对象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、随机选派执法人员方式：可以采取科学编组、随机匹配的方式，由河北省双随机监管工作平台从执法人员名录库中随机选派。每次行政检查抽取的检查人员不得少于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确定抽查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抽查时间为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合理确定随机抽查比例和频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随机抽查的比例和频次根据监管对象情况合理确定，以不影响公正与效率为前提，既要保证必要的抽查覆盖面和工作力度，又要防止检查过多和执法扰民。对于法律法规规章有规定的，按规定实施，同时结合民族宗教工作实际，抽查频次原则上每年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强化随机抽查结果应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各业务处组织实施“双随机、一公开”抽查工作，应当及时做好抽查结果记录，并在行政检查结束后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个工作日将检查结果录入河北省双随机工作监管平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要对抽查发现的违法行为，依法依规严格惩处，及时向社会公开行政处罚案件信息，接受社会监督。属于其他部门管辖的，及时移送相关部门查处；涉嫌构成犯罪的，依法及时向公安机关移送。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各业务处务必高度认识此项工作的重要性和必要性，切实加强对随机抽查工作的重视，确保随机抽查工作取得明显实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严格落实责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制定抽查计划表，明确工作进度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强化公平公正执法意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2"/>
        <w:jc w:val="left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随机抽查是行政执法监管方式的探索和创新，在开展“双随机”工作中执法人员要加强规范执法意识，加快转变执法理念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_Style 1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1:00Z</dcterms:created>
  <dc:creator>Administrator</dc:creator>
  <dc:description/>
  <dc:language>en-US</dc:language>
  <cp:lastModifiedBy>Administrator</cp:lastModifiedBy>
  <dcterms:modified xsi:type="dcterms:W3CDTF">2024-03-06T03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