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委宣传部职责及机构设置</w:t>
      </w:r>
    </w:p>
    <w:p>
      <w:pPr>
        <w:pStyle w:val="Normal"/>
        <w:ind w:first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中央、省市委和县委有关意识形态方面的方针政策、制订我县宣传文化工作的方针和事业建设的总体规划，并组织实施规划和部署全县宣传思想工作；对县直宣传文化系统包括文化艺术、广播电视等部门及有关社会团体的工作实施指导、协调、管理；负责组织、指导各级党委（党组）中心组的理论学习、理论宣传方面的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管理新闻舆论导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规划和宏观指导精神产品的生产和文化艺术工作，保证党的文艺方针政策的贯彻执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进行党的中心任务、方针、政策、国际国内形势以及政治、经济、文化活动的宣传；研究制订精神文明建设的规划、措施、对策，指导、部署、协调群众性创建精神文明的重大活动的开展；统筹协调互联网上的新闻宣传工作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共产党深泽县委员会宣传部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dc:language>en-US</dc:language>
  <cp:lastModifiedBy>Administrator</cp:lastModifiedBy>
  <dcterms:modified xsi:type="dcterms:W3CDTF">2024-02-28T08:1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