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cs="黑体" w:ascii="黑体" w:hAnsi="黑体"/>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认真贯彻文件精神，着力引领残疾人事业科学发展，以残疾人“人人享有基本生活保障”为目标，确保各项政策措施落到实处。</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深泽县残疾人联合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需求的残疾人提供法律援助和临时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就业、宣文等活动，直接为残疾人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教育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补贴制度；日间照料中心平稳运行，逐步建立残疾人托养补贴制度；大力发展特殊教育，对各类残疾人实施职业技能培训，扶持残疾人职业技能培训基地、扶残基地建设、个体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残疾人机构托养服务、日间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中等以上学校的残疾学生及残疾人家庭子女实施资助；提高残疾人就业率、加强扶残基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对残疾人状况进行动态监测，加强和规范残疾人基层组织建设，加大残疾人就业保障金的征收力度，加强残疾人工作信息化建设和基础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确保残疾人就业保障金的稳定增收；构建残疾人公共服务网络化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bl>
    <w:p>
      <w:pPr>
        <w:pStyle w:val="Normal"/>
        <w:numPr>
          <w:ilvl w:val="0"/>
          <w:numId w:val="0"/>
        </w:numPr>
        <w:spacing w:lineRule="exact" w:line="300"/>
        <w:jc w:val="left"/>
        <w:outlineLvl w:val="0"/>
        <w:rPr/>
      </w:pPr>
      <w:r>
        <w:rPr/>
      </w:r>
    </w:p>
    <w:p>
      <w:pPr>
        <w:pStyle w:val="Normal"/>
        <w:rPr/>
      </w:pPr>
      <w:r>
        <w:rPr/>
      </w:r>
    </w:p>
    <w:p>
      <w:pPr>
        <w:pStyle w:val="Normal"/>
        <w:rPr/>
      </w:pPr>
      <w:r>
        <w:rPr/>
      </w:r>
    </w:p>
    <w:p>
      <w:pPr>
        <w:pStyle w:val="Normal"/>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tabs>
          <w:tab w:val="clear" w:pos="420"/>
          <w:tab w:val="left" w:pos="10216" w:leader="none"/>
        </w:tabs>
        <w:jc w:val="left"/>
        <w:rPr/>
      </w:pPr>
      <w:r>
        <w:rPr/>
        <w:tab/>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8:00Z</dcterms:created>
  <dc:creator>HF</dc:creator>
  <dc:description/>
  <dc:language>en-US</dc:language>
  <cp:lastModifiedBy>Administrator</cp:lastModifiedBy>
  <dcterms:modified xsi:type="dcterms:W3CDTF">2024-02-23T02:20:03Z</dcterms:modified>
  <cp:revision>2</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