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泽县教育局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部门</w:t>
      </w:r>
      <w:r>
        <w:rPr>
          <w:rFonts w:ascii="方正小标宋简体" w:hAnsi="方正小标宋简体" w:eastAsia="方正小标宋简体"/>
          <w:sz w:val="44"/>
          <w:szCs w:val="44"/>
        </w:rPr>
        <w:t>绩效自评工作报告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绩效自评工作，提高财政资金使用效益，结合实际，</w:t>
      </w:r>
      <w:r>
        <w:rPr>
          <w:rFonts w:ascii="仿宋_GB2312;仿宋" w:hAnsi="仿宋_GB2312;仿宋" w:eastAsia="仿宋_GB2312;仿宋"/>
          <w:sz w:val="32"/>
          <w:szCs w:val="32"/>
        </w:rPr>
        <w:t>成立了主管局长牵头、各科室参与的</w:t>
      </w:r>
      <w:r>
        <w:rPr>
          <w:rFonts w:ascii="仿宋_GB2312;仿宋" w:hAnsi="仿宋_GB2312;仿宋" w:eastAsia="仿宋_GB2312;仿宋"/>
          <w:sz w:val="32"/>
          <w:szCs w:val="32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工作领导小组</w:t>
      </w:r>
      <w:r>
        <w:rPr>
          <w:rFonts w:ascii="仿宋_GB2312;仿宋" w:hAnsi="仿宋_GB2312;仿宋" w:eastAsia="仿宋_GB2312;仿宋"/>
          <w:sz w:val="32"/>
          <w:szCs w:val="32"/>
        </w:rPr>
        <w:t>，设立了</w:t>
      </w:r>
      <w:r>
        <w:rPr>
          <w:rFonts w:ascii="仿宋_GB2312;仿宋" w:hAnsi="仿宋_GB2312;仿宋" w:eastAsia="仿宋_GB2312;仿宋"/>
          <w:sz w:val="32"/>
          <w:szCs w:val="32"/>
        </w:rPr>
        <w:t>小组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sz w:val="32"/>
          <w:szCs w:val="32"/>
        </w:rPr>
        <w:t>，负责具体评价工作的实施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实现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教育局在县委、县政府的坚强领导下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习近平新时代中国特色社会主义思想为指导，全力推动教育高质量发展为主题，落实立德树人根本任务，统筹常态防控和教育教学，锐意改革强弱项、补短板、提质量、促公平，全力办好新时代人民满意教育，各项工作取得较好成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实现情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楷体_GB2312;宋体" w:hAnsi="楷体_GB2312;宋体" w:eastAsia="楷体_GB2312;宋体" w:cs="楷体_GB2312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val="en-US" w:eastAsia="zh-CN"/>
        </w:rPr>
        <w:t>（一）全面</w:t>
      </w: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eastAsia="zh-CN"/>
        </w:rPr>
        <w:t>改善办学条件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加快推进项目建设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学校操场改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升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所学校校舍维修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已完工；小堡村小学综合楼及附属工程、迪贝尔幼儿园维修改造正在进行内外装修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杆幼儿园主体即将完工；小直要、西河、西南留新建综合楼及附属项目基础已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优化学校育人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的绿化、美化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高标准建设会议室和教师办公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造良好的办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学校通过县级绿色学校验收，推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学校参评省级绿色学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b/>
          <w:bCs/>
          <w:kern w:val="2"/>
          <w:sz w:val="32"/>
          <w:szCs w:val="32"/>
          <w:lang w:val="en-US" w:eastAsia="zh-CN" w:bidi="ar-SA"/>
        </w:rPr>
        <w:t>（二）教育质量稳步提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一是新高考成绩优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展“小组合作学习”专题教研和高三、初三复习指导，提高课堂学习效率，提高毕业年级复习质量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高考，深泽中学“本一”上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提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7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本科以上上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提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11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其中艺术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，本科上线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提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33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职教中心计算机专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上本科线，其中一人被河北师范大学录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是推进校外培训规范化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强有证培训机构日常监管，对无证机构集中整治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次，关停或停办培训辅导类业务的无证机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，牵头组织市场监管局对我县两所校外培训机构开展了“双随机、一公开”联合抽查工作。目前，全县证照齐全的非学科类机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，均在全国校外教育培训监管与服务综合平台进行公示，实现了资金监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三是推进“五项管理”常态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义务教育学校作业、课外读物、手机、睡眠、体质健康管理，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生作业管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化作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全面压减作业总量和时长，保证了学生的睡眠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四是提升校内课后服务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“减负提质”为主题开展课后服务实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校内课后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全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义务段学校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名教职工参与到校内课后服务工作中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余名学生受益，实现了课后服务学校、服务时间和服务对象的三个全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盖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开街学校和营里中学被评为校内课后服务省级示范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泽中学被县委、县政府授予推进社会经济发展先进集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宋体" w:hAnsi="楷体_GB2312;宋体" w:eastAsia="楷体_GB2312;宋体" w:cs="楷体_GB2312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b/>
          <w:bCs/>
          <w:color w:val="000000"/>
          <w:sz w:val="32"/>
          <w:szCs w:val="32"/>
          <w:lang w:eastAsia="zh-CN"/>
        </w:rPr>
        <w:t>（三）安全稳定切实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强化安全教育，</w:t>
      </w:r>
      <w:r>
        <w:rPr>
          <w:rFonts w:ascii="仿宋_GB2312;仿宋" w:hAnsi="仿宋_GB2312;仿宋" w:cs="Calibri" w:eastAsia="仿宋_GB2312;仿宋"/>
          <w:sz w:val="32"/>
          <w:szCs w:val="32"/>
        </w:rPr>
        <w:t>将安全宣传教育内容纳入学校教育教学计划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相继</w:t>
      </w:r>
      <w:r>
        <w:rPr>
          <w:rFonts w:ascii="仿宋_GB2312;仿宋" w:hAnsi="仿宋_GB2312;仿宋" w:cs="Calibri" w:eastAsia="仿宋_GB2312;仿宋"/>
          <w:sz w:val="32"/>
          <w:szCs w:val="32"/>
        </w:rPr>
        <w:t>开展交通安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火灾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防溺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水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防欺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Calibri" w:eastAsia="仿宋_GB2312;仿宋"/>
          <w:sz w:val="32"/>
          <w:szCs w:val="32"/>
        </w:rPr>
        <w:t>宣传教育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治副校长进学校法治宣传教育活动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了师生安全防范意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加强安防设施建设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对学校重要场所、重点部位进行全面排查整治，开展校园安防设施改造专项行动，全县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所学校的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栋楼宇全部完成改造。新开街学校被评为全市学校安全稳定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宋体" w:hAnsi="楷体_GB2312;宋体" w:eastAsia="楷体_GB2312;宋体" w:cs="楷体_GB2312;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/>
          <w:bCs w:val="false"/>
          <w:color w:val="000000"/>
          <w:sz w:val="32"/>
          <w:szCs w:val="32"/>
          <w:lang w:val="en-US" w:eastAsia="zh-CN"/>
        </w:rPr>
        <w:t>（五）队伍建设得到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一是强化师德师风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在全县教育系统开展改进作风、加强纪律建设和师德专题教育“回头看”专项活动，严肃工作纪律，倡导文明从教、廉洁从教，彰显教师队伍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提升专业水平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安排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校长、园长参加省市组织的校长任职资格、农村小学校长素质提升等培训，实施“一对一”精准帮扶送培入校培训项目，先后开展道法等学科培训，举办思政评优课、中小学说课、幼儿园优质课等比赛，促进了教师专业发展。一名高中教师入选省教育厅援藏人才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教育技术研究课题被列入市级课题。在全市“基础教育精品课”遴选活动中，获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省级“精品课”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市级一等奖和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市级二等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40404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是补充师资力量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公开招聘教师，目前已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教师上岗，剩余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进入面试阶段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正定师范定向培养师范生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已全部上岗。我县申报的石家庄市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小学全科（含特殊教育）教师公费教育培养计划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人全部已录取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六）全面提升党建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404040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贯彻落实中小学校党组织领导的校长负责制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严格落实局党组理论学习中心组学习计划，邀请县委组织部开展党建工作培训，组织召开党史学习教育专题民主生活会，出台《关于建立中小学校党组织领导下的校长负责制的意见》，切实加强党对教育工作的全面领导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深泽县教育局在全面调研摸底的基础上，对中小学校党组织设置进行了规范调整，并选优配强了党组织班子。全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独立建立党支部的学校，已全部完成党组织班子调整，均已配备专职副书记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正式党员不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的学校按照地域相邻、便于管理的原则调整为建立联合党支部学校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联合党支部也已全部完成党组织班子设置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所党员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中小学校选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党建指导员指导学校党建工作。教育局在县委组织部组织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“展党建风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喜迎二十大”“活动中获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坚持思想引领，夯实理论基础铸魂育人。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召开教育系统党史学习教育总结会，教育系统领导干部带头讲思政课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课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“四史”主题教育评优课、社会主义核心价值观教育典型案例评选、学校思想政治理论课建设优秀案例评选、“献礼二十大 德育守初心”德育演讲等活动，深化“四史”学习教育，引导广大师生听党话、感党恩、跟党走。在全市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京津冀中小学班主任共同体研讨交流活动论文评选”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社会主义核心价值观教育典型案例评选”等活动中，我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教师获奖。在全县党员教育电教片评选中，教育局获一等奖和优秀组织奖。在“迎七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颂清廉”廉洁文化书画摄影作品征集评选活动中获优秀组织奖。在全市大中小学“共同建设伟大祖国 共同创造美好生活”主题征文中，我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学生获奖，县教育局被评为优秀组织单位。在习近平新时代中国特色社会主义思想“三进”系列主题教育活动中，县教育局被评为全市宣传先进单位。在第四届中华经典诵写讲大赛“诵读中国”经典诵读活动中，被市教育局、市语言文字工作委员会授予优秀组织单位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举措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下工作举措确保了部门整体支出绩效目标的全面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立由局主要领导同志任组长、相关处室主要负责人为成员的预算绩效工作领导小组，建立统筹协调、分工协作、密切配合、合力推进的工作机制。领导小组办公室设在局发展规划财务处，落实督促、统计等各项具体工作。将事前评估、目标管理、运行监控、绩效评价、结果应用等各项改革措施，有效融入预算管理的全过程，建立健全教育领域预算绩效管理制度体系。围绕年度总体绩效目标和分项绩效目标，明确责任主体，细化落实措施，确保绩效目标年内全部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二）完善制度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完善市属单位资金绩效综合评价办法。开展专项资金和重点项目绩效自评工作，加强预算绩效评价结果应用，建立激励机制，奖优罚劣，将绩效目标和绩效结果与预算安排有机衔接，作为安排下年度项目预算资金数额的一项重要依据，切实提高财政资金配置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三）优化支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项目预算绩效为依据，优化支出结构，及时细化代编预算，资金支出安排科学合理。督促指导各学校严格履行政府采购手续，尽快启动项目，加快资金支出，确保支出进度达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四）加强绩效监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绩效运行监控，全程跟踪预算执行进度，专项经费实行“谁分配、谁监管”的机制，对执行工程中的发现的问题及时反馈，制定切实可行举措，保证绩效目标按期高质量完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五）规范财务资产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完善财务管理制度，严格审批程序，财务管理实现精细化、科学化和规范化。加强固定资产登记、使用和报废处置管理，做到支出合理，物尽其用。   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六）加强内部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指导各学校建立健全内控组织机构、机制建设和内部管理制度，对绩效运行情况、重大支出决策、资产处置及其他重要经济业务事项的决策和执行进行督导，对会计资料进行内部审计，并配合做好审计、财政监督等外部监督工作，确保财政资金安全有效。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七）加强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财务培训力度，依托省、市财政部门以及省教育会计学会等机构，开展业务培训，提升业务水平。</w:t>
      </w:r>
    </w:p>
    <w:p>
      <w:pPr>
        <w:pStyle w:val="Normal"/>
        <w:spacing w:lineRule="exact" w:line="60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泽县教育局</w:t>
      </w:r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20" w:after="120"/>
      <w:ind w:left="420" w:firstLine="420"/>
    </w:pPr>
    <w:rPr>
      <w:rFonts w:ascii="Times New Roman" w:hAnsi="Times New Roman" w:eastAsia="宋体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;宋体" w:hAnsi="楷体_GB2312;宋体" w:eastAsia="楷体_GB2312;宋体" w:cs="楷体_GB2312;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29T01:32:03Z</dcterms:modified>
  <cp:revision>52</cp:revision>
  <dc:subject/>
  <dc:title>深泽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