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公安局职责及机构设置</w:t>
      </w:r>
    </w:p>
    <w:p>
      <w:pPr>
        <w:pStyle w:val="Normal"/>
        <w:ind w:firstLine="472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42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/>
          <w:sz w:val="28"/>
        </w:rPr>
        <w:t>一</w:t>
      </w:r>
      <w:r>
        <w:rPr>
          <w:rFonts w:ascii="方正仿宋_GBK;宋体" w:hAnsi="方正仿宋_GBK;宋体" w:eastAsia="方正仿宋_GBK;宋体"/>
          <w:sz w:val="28"/>
        </w:rPr>
        <w:t>、进一步加强打击犯罪工作</w:t>
      </w:r>
    </w:p>
    <w:p>
      <w:pPr>
        <w:pStyle w:val="Normal"/>
        <w:ind w:firstLine="42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大刑事案件侦查力度。以严打整治专项行动为依托，严厉打击多发性侵财犯罪，积极侦破命案、黑恶等严重暴力犯罪。持续推广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一长四必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现场勘查新机制，逐步在基层所队建立刑事技术工作站。进一步完善情报研判、会商制度，组建实体化、实战化、常态化的合成作战专职机构，最大限度推进资源整合服务侦查破案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大经济犯罪侦查力度。积极推动经侦队伍职业化建设，全力做好资金查控平台建设，打造经侦信息化工作新的增长极。加大涉及网络犯罪侦查力度，建立完善大案要案快速响应机制。提高网安部门攻坚克难能力，实现侦办黑客攻击类案件新突破。创新技术侦查手段，完成移动办案平台建设。加快寄递渠道侦控查证分析系统建设，加强寄递物流信息采集、共享和创新寄递物流数据应用，主动发现各类违法犯罪线索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/>
          <w:sz w:val="28"/>
        </w:rPr>
        <w:t>二</w:t>
      </w:r>
      <w:r>
        <w:rPr>
          <w:rFonts w:ascii="方正仿宋_GBK;宋体" w:hAnsi="方正仿宋_GBK;宋体" w:eastAsia="方正仿宋_GBK;宋体"/>
          <w:sz w:val="28"/>
        </w:rPr>
        <w:t>、进一步加强治安防范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快视频监控系统建设。推动县域视频监控建设深入开展，完成《县域视频监控点建设任务书》规定的任务要求，进一步提升视频监控实战应用水平，对现有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视频实战平台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进行优化升级，增加功能模块，狠抓视频巡控工作落实，提高视频监控工作人员的业务素质。加强社会视频资源整合与管理，力争实现数据层面的整合共享。</w:t>
      </w:r>
    </w:p>
    <w:p>
      <w:pPr>
        <w:pStyle w:val="Normal"/>
        <w:ind w:firstLine="560"/>
        <w:rPr>
          <w:rFonts w:ascii="方正仿宋_GBK;宋体" w:hAnsi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强基层基础工作。继续落实老旧小区改造，特别是落实小区安防建设资金，加强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零发案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小区创建的宣传工作，开展防范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两入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盗窃案件专项活动。继续推进技防工作。贯彻落实《河北省社会治安科技防范五年规划》，推动老旧小区技防建设，进一步加强技防工程的验收工作，对中小学、幼儿园、医院的技防设施进行全面检查和督导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/>
          <w:sz w:val="28"/>
        </w:rPr>
        <w:t>三</w:t>
      </w:r>
      <w:r>
        <w:rPr>
          <w:rFonts w:ascii="方正仿宋_GBK;宋体" w:hAnsi="方正仿宋_GBK;宋体" w:eastAsia="方正仿宋_GBK;宋体"/>
          <w:sz w:val="28"/>
        </w:rPr>
        <w:t>、进一步加强安全管理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切实加强危爆物品管理。继续强力推进、夯实烟花爆竹销售延伸服务，严格落实我县双响产品燃放的问题。采取不定期明察和暗访的方式，检查涉枪、涉爆企业的安全管理，堵塞安全管理漏洞。紧紧围绕反恐维稳大局，采取集中清查收缴、边境查控堵截、贩运渠道查缉，网上清理整治、重点地区整治、重点领域整治等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三查三治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六项举措，进一步推进缉枪治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切实加强监管场所安全管理。加强监所执法规范化建设，进一步整改在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五化建设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验收中暴露出的问题，使风险评估和分级管理工作更加严密、规范、科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切实加强交通安全管理。开展非机动车、行人、大型货车交通违法专项整治活动，涉牌涉证、酒后及醉酒违法犯罪行为集中整治活动，维护城区交通秩序。实施交通拥堵节点重点突破，提高道路管理水平。加大乱停车、乱收费执法检查力度，启动停车管理办法立法程序，进一步细化、完善停车模式改革工作。继续强化重点车辆及其驾驶人的源头管理，进一步深化危化品运输车辆和大型客车非法营运专项整治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切实加强消防安全管理。充分发动行业部门顺线督导，乡镇街道网格化排查，发现并消除火灾隐患。联合相关部门开展消防安全专项整治，严格落实公安部四条刚性措施，严查违规住宿现象，坚决预防亡人火灾事故的发生。针对不同类型单位、不同的人民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群众</w:t>
      </w:r>
      <w:r>
        <w:rPr>
          <w:rFonts w:ascii="方正仿宋_GBK;宋体" w:hAnsi="方正仿宋_GBK;宋体" w:eastAsia="方正仿宋_GBK;宋体"/>
          <w:sz w:val="28"/>
        </w:rPr>
        <w:t>，开展针对性的培训。充分利用传统与新兴媒体，广泛宣传防火常识和逃生自救技能，提高群众消防安全意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/>
          <w:sz w:val="28"/>
        </w:rPr>
        <w:t>四</w:t>
      </w:r>
      <w:r>
        <w:rPr>
          <w:rFonts w:ascii="方正仿宋_GBK;宋体" w:hAnsi="方正仿宋_GBK;宋体" w:eastAsia="方正仿宋_GBK;宋体"/>
          <w:sz w:val="28"/>
        </w:rPr>
        <w:t>、大力推进执法规范化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抓执法公开，形成全警公开格局。在人员配置和软硬件设施上加大投入力度，高标准建成案件管理中心。按照《县级公安机关集中办事服务中心建设标准》要求，加大工作力度，确保集中办事服务中心按期建成并投入使用，全面推行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一门式受理、一次性告知、一站式办结、一单清收费、一条龙服务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的集中办事服务新模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抓执法管理，严把执法关口。推进刑事案件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三统一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（统一审核、统一标准、统一出口）机制，严格落实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四个一律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所有案件一律在办案场所办理、进入办案区后一律先行信息采集、在办案区内的工作对象一律有人看管、办案主要流程一律录音录像）规定，规范建设高标准集中办案中心，完善视频系统建设，加强对办案区管理使用工作的考评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抓执法监督，严防执法过错。扎实做好执法检查工作，采取定点与随机相结合的方式，对各办案单位办理的案件进行检查，发现问题要及时纠正，问题严重的要坚决倒查责任。同时，构建庭审旁听长效机制，建立完善视频庭审旁听档案，实现视频庭审同步旁听系统日常应用的常态化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公安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全额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HF</dc:creator>
  <dc:description/>
  <dc:language>en-US</dc:language>
  <cp:lastModifiedBy>Administrator</cp:lastModifiedBy>
  <dcterms:modified xsi:type="dcterms:W3CDTF">2024-01-25T03:12:22Z</dcterms:modified>
  <cp:revision>2</cp:revision>
  <dc:subject/>
  <dc:title>深泽县公安局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