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35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文号：深行审投资环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[2024]00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号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意见：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一、同意</w:t>
            </w:r>
            <w:r>
              <w:rPr>
                <w:rFonts w:ascii="仿宋" w:hAnsi="仿宋" w:eastAsia="仿宋"/>
                <w:sz w:val="32"/>
                <w:szCs w:val="32"/>
              </w:rPr>
              <w:t>石家庄秒星金属制品有限公司年产</w:t>
            </w:r>
            <w:r>
              <w:rPr>
                <w:rFonts w:eastAsia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eastAsia="仿宋"/>
                <w:sz w:val="32"/>
                <w:szCs w:val="32"/>
              </w:rPr>
              <w:t>万支衣架类产品项目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建设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项目代码为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311-130128-89-01-959440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二、该项目必须严格落实环境影响报告表所提各项环保措施，确保各种污染物长期稳定达标排放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废气：</w:t>
            </w:r>
          </w:p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zh-CN"/>
              </w:rPr>
              <w:t>本项目废气主要为喷塑工序产生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的颗粒物，固化烘干工序产生的有机废气。本项目喷塑室密闭，废气经滤芯回收塑粉，再进入布袋除尘器处理后，由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根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5m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高排气筒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DA001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排放，排放浓度执行《大气污染物综合排放标准》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GB16297-1996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表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二级标准限值（染料尘）；固化烘干废气经集气罩收集引入二级活性炭吸附装置处理后，通过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根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5m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高排气筒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DA002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排放，排放浓度执行《工业企业挥发性有机物排放控制标准》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DB13/2322-2016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表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表面涂装业标准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项目无组织颗粒物通过车间密闭措施后，排放浓度执行</w:t>
            </w:r>
            <w:r>
              <w:rPr>
                <w:rFonts w:ascii="仿宋" w:hAnsi="仿宋" w:eastAsia="仿宋"/>
                <w:sz w:val="32"/>
                <w:szCs w:val="32"/>
              </w:rPr>
              <w:t>《大气污染物综合排放标准》（</w:t>
            </w:r>
            <w:r>
              <w:rPr>
                <w:rFonts w:eastAsia="仿宋" w:ascii="仿宋" w:hAnsi="仿宋"/>
                <w:sz w:val="32"/>
                <w:szCs w:val="32"/>
              </w:rPr>
              <w:t>GB16297-1996</w:t>
            </w:r>
            <w:r>
              <w:rPr>
                <w:rFonts w:ascii="仿宋" w:hAnsi="仿宋" w:eastAsia="仿宋"/>
                <w:sz w:val="32"/>
                <w:szCs w:val="32"/>
              </w:rPr>
              <w:t>）表</w:t>
            </w:r>
            <w:r>
              <w:rPr>
                <w:rFonts w:eastAsia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</w:rPr>
              <w:t>大气污染物无组织排放限值（染料尘）；厂界非甲烷总烃无组织排放浓度执行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《工业企业挥发性有机物排放控制标准》（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DB13/2322-2016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其他企业边界无组织大气污染物浓度限值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废水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ascii="仿宋" w:hAnsi="仿宋" w:eastAsia="仿宋"/>
                <w:sz w:val="32"/>
                <w:szCs w:val="32"/>
                <w:lang w:val="en-US"/>
              </w:rPr>
              <w:t>项目废水主要为生活污水，排入厂区防渗旱厕，定期清掏，用作农肥，不外排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噪声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项目主要噪声源为生产设备及风机产生的噪声，通过采取选用低噪声设备、基础减振、厂房隔声等措施后，厂界噪声贡献值执行《工业企业厂界环境噪声排放标准》（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GB12348-2008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类标准，本项目夜间不生产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固废</w:t>
            </w:r>
          </w:p>
          <w:p>
            <w:pPr>
              <w:pStyle w:val="Style11"/>
              <w:widowControl w:val="false"/>
              <w:snapToGrid w:val="false"/>
              <w:spacing w:lineRule="exact" w:line="590"/>
              <w:ind w:firstLine="640"/>
              <w:textAlignment w:val="auto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项目主要固体废物为边角料、不合格产品、除尘灰、废活性炭及生活垃圾。边角料、不合格产品、除尘灰收集后外售；废活性炭为危废，暂存于危废间，定期交由有资质单位处置；职工生活垃圾统一换位部门处理。</w:t>
            </w:r>
          </w:p>
          <w:p>
            <w:pPr>
              <w:pStyle w:val="Style11"/>
              <w:widowControl w:val="false"/>
              <w:snapToGrid w:val="false"/>
              <w:spacing w:lineRule="exact" w:line="59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三、项目建设应严格执行“三同时”管理制度。项目竣工完成环境保护验收后，方可正式投入生产。本项目环评文件经批准后，建设内容、规模等发生变化的，应当在调整前重新报批环评文件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四、该项目日常监管工作由石家庄市环境保护局深泽县分局负责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70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公 章</w:t>
            </w:r>
          </w:p>
          <w:p>
            <w:pPr>
              <w:pStyle w:val="Normal"/>
              <w:spacing w:lineRule="exact" w:line="640"/>
              <w:ind w:firstLine="2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2024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日</w:t>
            </w:r>
          </w:p>
          <w:p>
            <w:pPr>
              <w:pStyle w:val="Style11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Style11"/>
              <w:ind w:hanging="0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widowControl/>
      <w:ind w:firstLine="420"/>
      <w:jc w:val="left"/>
      <w:textAlignment w:val="baseline"/>
    </w:pPr>
    <w:rPr>
      <w:rFonts w:ascii="Calibri" w:hAnsi="Calibri" w:cs="Calibri"/>
      <w:kern w:val="0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Times New Roman"/>
      <w:kern w:val="0"/>
      <w:sz w:val="28"/>
      <w:szCs w:val="20"/>
      <w:lang w:bidi="ar-SA"/>
    </w:rPr>
  </w:style>
  <w:style w:type="paragraph" w:styleId="Style14">
    <w:name w:val="正文内容"/>
    <w:basedOn w:val="Normal"/>
    <w:qFormat/>
    <w:pPr>
      <w:spacing w:lineRule="auto" w:line="360"/>
      <w:ind w:firstLine="624"/>
      <w:textAlignment w:val="auto"/>
    </w:pPr>
    <w:rPr>
      <w:rFonts w:ascii="宋体;SimSun" w:hAnsi="宋体;SimSun"/>
      <w:kern w:val="2"/>
      <w:sz w:val="24"/>
    </w:rPr>
  </w:style>
  <w:style w:type="paragraph" w:styleId="Style15">
    <w:name w:val="表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10-08T09:14:00Z</cp:lastPrinted>
  <dcterms:modified xsi:type="dcterms:W3CDTF">2024-01-18T07:19:29Z</dcterms:modified>
  <cp:revision>18</cp:revision>
  <dc:subject/>
  <dc:title>1、同意河北祥泽房地产开发有限公司爱普广场项目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3ACCE6C54BDAA24657383BCF7C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