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深泽县委组织部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员和党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党组织建设；负责县委基层组织建设；指导全县党员教育工作；主管党员的管理和发展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层领导班子建设；加强全县大学生村官队伍建设；健全全县党的组织制度、党内生活制度建设；加强民主集中制建设和民主生活会宏观指导；协调和指导乡镇党代会、人代会；做好代表补选、罢免等事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党组织建设及党员教育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58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党组织建设；负责县委基层组织建设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联席会议</w:t>
            </w:r>
            <w:r>
              <w:rPr>
                <w:rFonts w:ascii="方正书宋_GBK;宋体" w:hAnsi="方正书宋_GBK;宋体" w:eastAsia="方正书宋_GBK;宋体"/>
              </w:rPr>
              <w:t>党的牵头抓总工作；提出党内生活制度建设的意见；指导全县党员教育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组织建设和党员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不断提高执政能力和领导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学生村官到岗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素质工程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、社区党组织换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现代远程教育课时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干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干部队伍管理、干部培养选拔、干部调配、交流和安置；干部教育培训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对领导班子和领导干部的考核工作，以及全县干部考核工作的宏观指导和督导检查；指导领导班子的思想作风建设；负责对全县组织部门干部监督工作的综合、协调和宏观指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国家工资政策和涉及领导干部收入分配的相关政策，准确高效办理工资及退休费审批；培养锻炼干部，提高干部整体素质；进一步增强我县干部教育培训工作的统筹性、针对性、有效性，不断提高干部素质和业务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干部队伍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组织对全县干部考核工作的宏观指导和督导检查；负责对全县组织部门干部监督工作的综合、协调和宏观指导；负责干部的宏观管理和备案审查工作；承办部分干部的调配、交流及安置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锻炼干部，提高干部整体素质；帮助县直机关工作人员补充基层工作经历，进一步熟悉基层，更好开展工作。全县干部流转调配工作政策严谨、√规范有序、责权明确、公开透明，优化干部队伍结构、保证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考核监督调研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-15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-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干部培养选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落实培养选拔后备干部、妇女干部、少数民族干部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落实培养选拔后备干部、妇女干部、少数民族干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选拔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干部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全县的干部教育工作。承担县委干部教育工作领导小组办公室的职责任务；制订干部教育工作的方针、政策、规划；研究和探索适合我县情况的干部培训制度；对县直干部培训工作进行协调、指导、检查；组织县委管理的干部和一定层次的其他干部的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规范的干部教育培训体系，加强干部教育培训基地建设，进一步增强我县干部教育培训工作的统筹性、针对性、有效性，克服多头调训、重复培训、多年不训等问题，不断提高工作的科学化、制度化、规范化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才工作及人才队伍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人才工作的综合协调、检查指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人才队伍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全县人才工作及队伍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人才工作的综合协调、检查指导，协调人才引进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人才队伍建设，建立完善全县人才队伍信息库；加强重点人才工程建设、建立专业门类齐全的人才队伍，促进我县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层次人才选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年业务骨干和学科学术带头人培养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做好部机关机要、文秘、信访、会议、固定资产等工作的计划安排和管理；负责机关自身建设；负责老干部综合服务和保障工作；负责新闻工作网宣与舆情监控、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部机关机要、文秘、信访、会议、固定资产等工作的计划安排和管理；干部、人事政策科学合理；做好老干部综合服务和保障工作；做到新闻工作网宣与舆情监控到位、处置及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干部工作综合研究，相关政策法规起草、制定、审核；组织、指导、协调全县组织系统互联网宣传工作；信息、信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指导、协调全县组织系统互联网宣传工作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组工网安全运行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系统互联网建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4:00Z</dcterms:created>
  <dc:creator>HF</dc:creator>
  <dc:description/>
  <dc:language>en-US</dc:language>
  <cp:lastModifiedBy>SYSTEM</cp:lastModifiedBy>
  <dcterms:modified xsi:type="dcterms:W3CDTF">2024-01-18T06:13:40Z</dcterms:modified>
  <cp:revision>2</cp:revision>
  <dc:subject/>
  <dc:title>部门职责-工作活动绩效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