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委宣传部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贯彻执行中央、省市委和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委有关意识形态方面的方针政策、制订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宣传文化工作的方针和事业建设的总体规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组织实施规划和部署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宣传思想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县直</w:t>
      </w:r>
      <w:r>
        <w:rPr>
          <w:rFonts w:ascii="仿宋" w:hAnsi="仿宋" w:cs="仿宋" w:eastAsia="仿宋"/>
          <w:sz w:val="32"/>
          <w:szCs w:val="32"/>
        </w:rPr>
        <w:t>宣传文化系统包括文化艺术、广播电视等部门及有关社会团体的工作实施指导、协调、管理；负责组织、指导</w:t>
      </w:r>
      <w:r>
        <w:rPr>
          <w:rFonts w:ascii="仿宋" w:hAnsi="仿宋" w:cs="仿宋" w:eastAsia="仿宋"/>
          <w:sz w:val="32"/>
          <w:szCs w:val="32"/>
        </w:rPr>
        <w:t>各级党委（党组）中心组的</w:t>
      </w:r>
      <w:r>
        <w:rPr>
          <w:rFonts w:ascii="仿宋" w:hAnsi="仿宋" w:cs="仿宋" w:eastAsia="仿宋"/>
          <w:sz w:val="32"/>
          <w:szCs w:val="32"/>
        </w:rPr>
        <w:t>理论学习、理论宣传方面的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管理新闻舆论导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规划和宏观指导精神产品的生产和文化艺术工作，保证党的文艺方针政策的贯彻执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进行党的中心任务、方针、政策、国际国内形势以及政治、经济、文化活动的宣传；研究制订精神文明建设的规划、措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对策，指导、部署、协调群众性创建精神文明的重大活动的开展；统筹协调互联网上的新闻宣传工作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共产党深泽县委员会宣传部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Administrator</cp:lastModifiedBy>
  <dcterms:modified xsi:type="dcterms:W3CDTF">2023-12-30T08:03:00Z</dcterms:modified>
  <cp:revision>10</cp:revision>
  <dc:subject/>
  <dc:title/>
</cp:coreProperties>
</file>