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提请审议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县级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调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方案（草案）</w:t>
      </w:r>
      <w:r>
        <w:rPr>
          <w:rFonts w:ascii="方正小标宋简体" w:hAnsi="方正小标宋简体" w:cs="宋体" w:eastAsia="方正小标宋简体"/>
          <w:sz w:val="44"/>
          <w:szCs w:val="44"/>
        </w:rPr>
        <w:t>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泽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上级下达我县新增转移支付等上级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府性基金调入资金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6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入存量资金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了民生项目等重点支出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减了预算安排的部分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依法加大土地出让金的征收力度，国有土地使用权出让等基金收入增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债务转贷收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项转贷收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已发行尚未支付的新增专项债券，省财政厅调整收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支持偿还地方政府拖欠工程款及符合条件的存量政府投资项目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出资金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6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有关标准测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会保险基金收入预算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预算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事项涉及增加或减少县级预算总支出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实现收支平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河北省预算审查监督条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，需调整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、政府性基金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社会保险</w:t>
      </w:r>
      <w:r>
        <w:rPr>
          <w:rFonts w:ascii="仿宋_GB2312;仿宋" w:hAnsi="仿宋_GB2312;仿宋" w:cs="仿宋" w:eastAsia="仿宋_GB2312;仿宋"/>
          <w:sz w:val="32"/>
          <w:szCs w:val="32"/>
        </w:rPr>
        <w:t>基金预算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一般公共预算总收支由调整前的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1710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调整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2337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增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626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府性基金预算总收支由调整前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778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809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6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将《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县级预算调整方案（草案）》提请县十七届人大常委会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十一</w:t>
      </w:r>
      <w:r>
        <w:rPr>
          <w:rFonts w:ascii="仿宋_GB2312;仿宋" w:hAnsi="仿宋_GB2312;仿宋" w:cs="仿宋" w:eastAsia="仿宋_GB2312;仿宋"/>
          <w:sz w:val="32"/>
          <w:szCs w:val="32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泽县人民政府县长：郝英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微软中国</dc:creator>
  <dc:description/>
  <dc:language>en-US</dc:language>
  <cp:lastModifiedBy>Administrator</cp:lastModifiedBy>
  <cp:lastPrinted>2020-11-05T16:24:00Z</cp:lastPrinted>
  <dcterms:modified xsi:type="dcterms:W3CDTF">2023-12-22T01:10:57Z</dcterms:modified>
  <cp:revision>26</cp:revision>
  <dc:subject/>
  <dc:title>深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E36148AA4E7E84591D1F6DCCC42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