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县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草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Cs/>
          <w:spacing w:val="-20"/>
          <w:sz w:val="30"/>
          <w:szCs w:val="44"/>
        </w:rPr>
      </w:pPr>
      <w:r>
        <w:rPr>
          <w:rFonts w:eastAsia="楷体_GB2312;楷体" w:cs="宋体" w:ascii="楷体_GB2312;楷体" w:hAnsi="楷体_GB2312;楷体"/>
          <w:bCs/>
          <w:spacing w:val="-2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位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，各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上级下达我县新增财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性转移支付</w:t>
      </w:r>
      <w:r>
        <w:rPr>
          <w:rFonts w:ascii="仿宋_GB2312;仿宋" w:hAnsi="仿宋_GB2312;仿宋" w:cs="仿宋" w:eastAsia="仿宋_GB2312;仿宋"/>
          <w:sz w:val="32"/>
          <w:szCs w:val="32"/>
        </w:rPr>
        <w:t>等上级补助收入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新增政府债券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和预算实际执行情况，按照《预算法》有关规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需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一般公共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、社会保险基金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进行调整，具体调整方案（草案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97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全县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全县一般公共预算总收支由调整前的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1710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调整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2337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增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26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72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一）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上级补助收入由调整前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740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774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337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万元。其中：（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财力性补助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349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。其中：支持基层落实减税降费和重点民生等转移支付预算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45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县生态环境分局垂管经费基数、车船税代征手续费上解、露天焚烧红外视频监控系统项目资金结算调整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-103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。（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）明确专项用途的项目资金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-1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。其中：一般公共服务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国防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科学技术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89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社会保障和就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666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卫生健康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节能环保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-741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农林水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-465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资源勘探工业信息等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商业服务业等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自然资源海洋气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住房保障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-38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政府性基金调入资金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由调整前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47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23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76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其他资金（存量资金）调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调整前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46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调整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6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16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u w:val="none"/>
        </w:rPr>
        <w:t>（二）支出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根据上述财力调整情况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结合我县实际情况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按照量入为出、收支平衡的原则，一般公共预算支出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06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695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万元，调增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26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用于城乡居民养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采暖季农村煤改气气价倒挂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盛泽公司注册资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南水北调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后勤及设施用房改造提升项目工程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商务进农村综合示范县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基本养老保险县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区域环境治理管控系统工程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农村生活垃圾治理一体化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住宅楼节能改造项目工程款监理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新开中学维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国省干线高速连接线及迎宾大道高速口至定州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-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份保洁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需要说明的，调剂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调剂压减不急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执行率低的资金予以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：各类保险等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法四级网扩容升级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工作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劳务派遣人员经费代理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投资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目财政评审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乡村振兴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追加农村特困供养金农村低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中节能（石家庄）环保能源有限公司垃圾处理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农村独生子女父母奖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巡察办信息化建设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公立医院改革与高质量发展示范项目深泽子项目县级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水旱码头双节活动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下一步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我们将统筹各种财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全力保障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三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县委、县政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重大决策部署及突发事件等支出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时，督促预算部门树立过紧日子的思想，确保有限的资金用在刀刃上，用出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79965259"/>
      <w:r>
        <w:rPr>
          <w:rFonts w:ascii="黑体" w:hAnsi="黑体" w:cs="黑体" w:eastAsia="黑体"/>
          <w:sz w:val="32"/>
          <w:szCs w:val="32"/>
        </w:rPr>
        <w:t>二、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全县政府性基金预算总收支由调整前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77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809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6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政府性基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由调整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6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9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3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主要是加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国有土地使用权出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力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国有土地使用权金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调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专项债券转贷收入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由调整前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076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926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调减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500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已发行尚未使用的新增专项债券，省财政厅统一调整收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支持偿还地方政府拖欠工程款及符合条件的存量政府投资项目。具体情况在县十七届人大常委会第二十次会议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进行了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u w:val="none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u w:val="none"/>
        </w:rPr>
        <w:t>（二）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政府性基金支出相应由调整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03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调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68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4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要用于：缴纳社会保障费和风险基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返还河北丝溉化工有限公司做地成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返还同成新材料项目做地成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专项债券付息发行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医院项目征拆及土地整理费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批次增减挂钩项目建新区建设用地粮食产能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-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年度供热费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、市政设施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(2)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专项债券收入安排的支出由调整前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076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926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调减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50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调出资金由调整前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7475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1237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，调增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3762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需要说明的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调剂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66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，主要用于：缴纳社会保障费和风险基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、新增耕地核查评定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、润泽（四季）公园工程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23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年度供热费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、市政设施用电预缴电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、供水公司应缴电费税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社会保险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有关标准测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会保险基金收入预算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5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为上级补助收入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出预算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4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年终结余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居民基本养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基金收入预算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支出预算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终结余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基本养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基金收入预算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支出预算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终结余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政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债券</w:t>
      </w:r>
      <w:r>
        <w:rPr>
          <w:rFonts w:ascii="黑体" w:hAnsi="黑体" w:cs="黑体" w:eastAsia="黑体"/>
          <w:sz w:val="32"/>
          <w:szCs w:val="32"/>
        </w:rPr>
        <w:t>调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县级预算调整后，在执行过程中，根据项目实际执行进度和资金需求，对部分政府一般债券项目进行了优化调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调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前发行的一般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6.0118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具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电力迁改工程，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局农村人居环境改造提升项目，调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.5809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滹沱河南大堤上延工程，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建局农村人居环境整治提升项目，调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8.5925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向阳街北段（北苑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北环路）道路改造提升项目下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需调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31.903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大街北延项目，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职业技术教育中心标准化建设二期工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需调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7.4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拟调整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中村小街小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袋公园及林荫停车场（二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教中心标准化建设二期附属项目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开街初级中学新建综合楼、实验楼及附属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迎省评教学设备购置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属人防工程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府前路等地下管网改造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广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袋公园及林荫停车场（一期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开初级中学操场改造提升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品街道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术教育中心标准化建设二期附属工程—设备采购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广场改造提升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.56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极台公园扩建改造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.2712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控点周边餐饮油烟单位加装高效静电治理设施及服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25252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阳街北延（北环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振兴路）道路工程</w:t>
      </w:r>
      <w:r>
        <w:rPr>
          <w:rFonts w:eastAsia="仿宋_GB2312;仿宋" w:cs="仿宋_GB2312;仿宋" w:ascii="仿宋_GB2312;仿宋" w:hAnsi="仿宋_GB2312;仿宋"/>
          <w:color w:val="252525"/>
          <w:sz w:val="32"/>
          <w:szCs w:val="32"/>
          <w:lang w:val="en-US" w:eastAsia="zh-CN"/>
        </w:rPr>
        <w:t>198.6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泽学校南教学楼维修改造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村乡西南留村小学新建综合楼及附属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制标准社会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泽学校北教学楼维修改造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民健身中心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草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社会保险基金预算调整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新增政府债券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地方政府债务限额调整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kern w:val="2"/>
      <w:sz w:val="3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spacing w:lineRule="exact" w:line="600"/>
      <w:ind w:left="3360" w:firstLine="420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3" w:leader="none"/>
      </w:tabs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0Z</dcterms:created>
  <dc:creator>微软用户</dc:creator>
  <dc:description/>
  <dc:language>en-US</dc:language>
  <cp:lastModifiedBy>Administrator</cp:lastModifiedBy>
  <cp:lastPrinted>2023-12-23T10:57:00Z</cp:lastPrinted>
  <dcterms:modified xsi:type="dcterms:W3CDTF">2023-12-23T03:02:41Z</dcterms:modified>
  <cp:revision>60</cp:revision>
  <dc:subject/>
  <dc:title>关于2009年县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6A1C979E4936A821007EBDE9CB0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