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提请审议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县级预算调整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议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泽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上级下达我县新增均衡性转移支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5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级基本财力保障机制奖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9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支持小微企业留抵退税有关专项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落实减税降费和重点民生转移支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等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949</w:t>
      </w:r>
      <w:r>
        <w:rPr>
          <w:rFonts w:ascii="仿宋_GB2312" w:hAnsi="仿宋_GB2312" w:cs="仿宋" w:eastAsia="仿宋_GB2312"/>
          <w:sz w:val="32"/>
          <w:szCs w:val="32"/>
        </w:rPr>
        <w:t>万元，债务转贷收入新增一般债券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万元，动用预算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19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性基金调入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49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存量资金调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3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上年结余收入增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万元，上解支出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县新增政府性基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级补助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债务转贷收入新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债券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300</w:t>
      </w:r>
      <w:r>
        <w:rPr>
          <w:rFonts w:ascii="仿宋_GB2312" w:hAnsi="仿宋_GB2312" w:cs="仿宋" w:eastAsia="仿宋_GB2312"/>
          <w:sz w:val="32"/>
          <w:szCs w:val="32"/>
        </w:rPr>
        <w:t>万元，以上事项涉及增加或减少县级预算总支出，按照《中华人民共和国预算法》有关规定，需调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县一般公共预算、政府性基金预算，现将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县级预算调整方案（草案）》提请县十七届人大常委会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深泽县人民政府县长：郝英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50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微软中国</dc:creator>
  <dc:description/>
  <dc:language>en-US</dc:language>
  <cp:lastModifiedBy>wfbm</cp:lastModifiedBy>
  <cp:lastPrinted>2022-10-13T19:02:00Z</cp:lastPrinted>
  <dcterms:modified xsi:type="dcterms:W3CDTF">2023-11-06T02:23:41Z</dcterms:modified>
  <cp:revision>26</cp:revision>
  <dc:subject/>
  <dc:title>深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6105FA184DCB8B173706DC8FA3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