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深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  <w:u w:val="none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  <w:u w:val="none"/>
        </w:rPr>
        <w:t>县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楷体_GB2312" w:hAnsi="楷体_GB2312" w:eastAsia="楷体_GB2312" w:cs="宋体"/>
          <w:bCs/>
          <w:spacing w:val="-20"/>
          <w:sz w:val="30"/>
          <w:szCs w:val="44"/>
          <w:u w:val="none"/>
        </w:rPr>
      </w:pPr>
      <w:r>
        <w:rPr>
          <w:rFonts w:eastAsia="楷体_GB2312" w:cs="宋体" w:ascii="楷体_GB2312" w:hAnsi="楷体_GB2312"/>
          <w:bCs/>
          <w:spacing w:val="-20"/>
          <w:sz w:val="30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，各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根据上级下达我县新增均衡性转移支付、</w:t>
      </w:r>
      <w:bookmarkStart w:id="0" w:name="_Hlk78700519"/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县级基本财力保障机制奖补资金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持小微企业留抵退税、落实减税降费和重点民生</w:t>
      </w:r>
      <w:bookmarkEnd w:id="0"/>
      <w:r>
        <w:rPr>
          <w:rFonts w:ascii="仿宋_GB2312" w:hAnsi="仿宋_GB2312" w:cs="仿宋" w:eastAsia="仿宋_GB2312"/>
          <w:sz w:val="32"/>
          <w:szCs w:val="32"/>
          <w:u w:val="none"/>
        </w:rPr>
        <w:t>等上级补助收入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新增政府债券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和预算实际执行情况，按照《中华人民共和国预算法》有关规定，需对</w:t>
      </w: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一般公共预算和政府性基金预算进行调整，具体调整方案（草案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97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bookmarkStart w:id="1" w:name="_Hlk79965259"/>
      <w:r>
        <w:rPr>
          <w:rFonts w:ascii="黑体" w:hAnsi="黑体" w:cs="黑体" w:eastAsia="黑体"/>
          <w:sz w:val="32"/>
          <w:szCs w:val="32"/>
          <w:u w:val="none"/>
        </w:rPr>
        <w:t>一、全县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全县一般公共预算总收支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850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整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1967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1169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472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一）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上级补助收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762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157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bookmarkStart w:id="2" w:name="_Hlk78700811"/>
      <w:r>
        <w:rPr>
          <w:rFonts w:ascii="仿宋_GB2312" w:hAnsi="仿宋_GB2312" w:cs="仿宋" w:eastAsia="仿宋_GB2312"/>
          <w:sz w:val="32"/>
          <w:szCs w:val="32"/>
          <w:u w:val="none"/>
        </w:rPr>
        <w:t>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394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  <w:bookmarkEnd w:id="2"/>
      <w:r>
        <w:rPr>
          <w:rFonts w:ascii="仿宋_GB2312" w:hAnsi="仿宋_GB2312" w:cs="仿宋" w:eastAsia="仿宋_GB2312"/>
          <w:sz w:val="32"/>
          <w:szCs w:val="32"/>
          <w:u w:val="none"/>
        </w:rPr>
        <w:t>其中：（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）均衡性转移支付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85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县级基本财力保障机制奖补资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9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、产粮（油）大县奖励资金收入</w:t>
      </w: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-176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万元、增值税留抵退税转移支付收入</w:t>
      </w: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3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万元、其他退税减税降费转移支付收入</w:t>
      </w: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1331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万元、补充县级财力转移支付收入</w:t>
      </w: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4624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（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）明确专项用途的项目资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32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一般债券转贷收入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6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新增政府一般债务限额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6</w:t>
      </w:r>
      <w:r>
        <w:rPr>
          <w:rFonts w:eastAsia="仿宋_GB2312" w:cs="仿宋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。其中：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上级下达新增第一批政府一般债券资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仿宋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期限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，年利率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.95</w:t>
      </w:r>
      <w:r>
        <w:rPr>
          <w:rFonts w:eastAsia="仿宋_GB2312" w:cs="仿宋" w:ascii="仿宋_GB2312" w:hAnsi="仿宋_GB2312"/>
          <w:sz w:val="32"/>
          <w:szCs w:val="32"/>
          <w:u w:val="none"/>
        </w:rPr>
        <w:t>%;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新增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第二批政府一般债券资金</w:t>
      </w:r>
      <w:r>
        <w:rPr>
          <w:rFonts w:eastAsia="仿宋_GB2312" w:cs="仿宋" w:ascii="仿宋_GB2312" w:hAnsi="仿宋_GB2312"/>
          <w:sz w:val="32"/>
          <w:szCs w:val="32"/>
          <w:u w:val="none"/>
        </w:rPr>
        <w:t>4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期限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6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，年利率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.66</w:t>
      </w:r>
      <w:r>
        <w:rPr>
          <w:rFonts w:eastAsia="仿宋_GB2312" w:cs="仿宋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期限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，年利率</w:t>
      </w:r>
      <w:r>
        <w:rPr>
          <w:rFonts w:eastAsia="仿宋_GB2312" w:cs="仿宋" w:ascii="仿宋_GB2312" w:hAnsi="仿宋_GB2312"/>
          <w:sz w:val="32"/>
          <w:szCs w:val="32"/>
          <w:u w:val="none"/>
        </w:rPr>
        <w:t>3.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到期债务本息及其他费用列入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财政相应年度一般公共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上年结余收入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94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40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6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入预算稳定调节基金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33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3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政府性基金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49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其他（存量）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调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33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33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楷体" w:hAnsi="楷体" w:eastAsia="楷体" w:cs="楷体"/>
          <w:b/>
          <w:b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二）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根据上述财力调整情况，按照量入为出、收支平衡的原则，一般公共预算支出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7872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989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117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上解支出由</w:t>
      </w:r>
      <w:r>
        <w:rPr>
          <w:rFonts w:eastAsia="仿宋_GB2312" w:cs="仿宋" w:ascii="仿宋_GB2312" w:hAnsi="仿宋_GB2312"/>
          <w:sz w:val="32"/>
          <w:szCs w:val="32"/>
          <w:u w:val="none"/>
        </w:rPr>
        <w:t>-13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-13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-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主要是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上解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援藏援疆资金减少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</w:rPr>
        <w:t>。</w:t>
      </w:r>
      <w:r>
        <w:rPr>
          <w:rFonts w:eastAsia="仿宋_GB2312" w:cs="仿宋" w:ascii="仿宋_GB2312" w:hAnsi="仿宋_GB2312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上级明确专项用途的项目资金支出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32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分别是：一般公共服务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7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国防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公共安全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9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教育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32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科学技术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1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文化旅游体育与传媒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社会保障和就业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77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卫生健康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-1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节能环保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农林水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5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交通运输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07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资源勘探工业信息等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45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商业服务业等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53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自然资源海洋气象等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3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住房保障支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45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一般债券转贷收入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6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新增第一批政府一般债券资金支出调增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发区电力迁改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农村人居环境改造提升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新增第二批政府一般债券资金支出调增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开发区电力迁改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农村人居环境改造提升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滹沱河南大堤上延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兴华路提升改造工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县级统筹支出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24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主要用于：盛泽公司注册资本金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99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上缴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环境空气质量考核扣罚资金</w:t>
      </w:r>
      <w:r>
        <w:rPr>
          <w:rFonts w:eastAsia="仿宋_GB2312" w:cs="仿宋" w:ascii="仿宋_GB2312" w:hAnsi="仿宋_GB2312"/>
          <w:sz w:val="32"/>
          <w:szCs w:val="32"/>
          <w:u w:val="none"/>
        </w:rPr>
        <w:t>84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采购核酸检测设备资金</w:t>
      </w:r>
      <w:r>
        <w:rPr>
          <w:rFonts w:eastAsia="仿宋_GB2312" w:cs="仿宋" w:ascii="仿宋_GB2312" w:hAnsi="仿宋_GB2312"/>
          <w:sz w:val="32"/>
          <w:szCs w:val="32"/>
          <w:u w:val="none"/>
        </w:rPr>
        <w:t>40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新增政府一般债券利息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91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、发行费登记服务费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需要说明：调剂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361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主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用于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人员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95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仿宋_GB2312" w:hAnsi="仿宋_GB2312" w:cs="仿宋" w:eastAsia="仿宋_GB2312"/>
          <w:sz w:val="32"/>
          <w:szCs w:val="32"/>
          <w:u w:val="none"/>
        </w:rPr>
        <w:t>衔接推进乡村振兴产业项目</w:t>
      </w:r>
      <w:r>
        <w:rPr>
          <w:rFonts w:eastAsia="仿宋_GB2312" w:cs="仿宋" w:ascii="仿宋_GB2312" w:hAnsi="仿宋_GB2312"/>
          <w:sz w:val="32"/>
          <w:szCs w:val="32"/>
          <w:u w:val="none"/>
        </w:rPr>
        <w:t>600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桥南三角绿地晋深线至兴泽路、安新线至辛集界改造提升工程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0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支持企业发展专项资金招商引资和支持企业发展</w:t>
      </w:r>
      <w:r>
        <w:rPr>
          <w:rFonts w:eastAsia="仿宋_GB2312" w:cs="仿宋" w:ascii="仿宋_GB2312" w:hAnsi="仿宋_GB2312"/>
          <w:sz w:val="32"/>
          <w:szCs w:val="32"/>
          <w:u w:val="none"/>
        </w:rPr>
        <w:t>6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西环公园（秀水公园）建设项目设计施工总承包工程款</w:t>
      </w:r>
      <w:r>
        <w:rPr>
          <w:rFonts w:eastAsia="仿宋_GB2312" w:cs="仿宋" w:ascii="仿宋_GB2312" w:hAnsi="仿宋_GB2312"/>
          <w:sz w:val="32"/>
          <w:szCs w:val="32"/>
          <w:u w:val="none"/>
        </w:rPr>
        <w:t>56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滹沱河二期工程耕地占用税</w:t>
      </w:r>
      <w:r>
        <w:rPr>
          <w:rFonts w:eastAsia="仿宋_GB2312" w:cs="仿宋" w:ascii="仿宋_GB2312" w:hAnsi="仿宋_GB2312"/>
          <w:sz w:val="32"/>
          <w:szCs w:val="32"/>
          <w:u w:val="none"/>
        </w:rPr>
        <w:t>53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拆迁拆违、人居环境整治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北环路拆迁地上附着物赔付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教育系统安保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7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人居环境整治、垃圾治理费用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2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政策指导咨询服务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9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协管执法人员工资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9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审计服务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振兴路东延、绿色通道等工程占地补偿款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6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县城区公共环境卫生市场化服务项目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向阳街南延搬迁补偿费用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3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向阳街南段拆除项目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3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县中心城区概念规划及总体设计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1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安新线及桥南三角地带规划建设拆迁工作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0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人民公园、秀水公园及四季公园等养护项目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北苑路西延拓宽改造遗留问题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工业小区建设工作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职教中心征地社保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维稳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单位公用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绿色通道、环城绿化占地租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创城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布艺市场提升等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羊村高速口拆迁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新建县医院项目土地征收工作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城区西入口面貌改造提升工程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向阳街南延拆迁工作经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迎“双节”促销费活动补贴资金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、深泽城市形象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logo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设计费用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第四季度，我们将统筹各种财力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，全力保障“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三保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县委、县政府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重大决策部署及突发事件等支出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时，督促预算部门树立过紧日子的思想，确保有限的资金用在刀刃上，用出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b/>
          <w:sz w:val="32"/>
          <w:szCs w:val="32"/>
          <w:u w:val="none"/>
        </w:rPr>
        <w:t>（三）县本级一般公共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以上调增财力全部为县本级财力，调整后</w:t>
      </w: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县本级一般公共预算总收支由调整前的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684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801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116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其中：一般公共预算支出由调整前的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705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823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4117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上解支出由调整前的</w:t>
      </w:r>
      <w:r>
        <w:rPr>
          <w:rFonts w:eastAsia="仿宋_GB2312" w:cs="仿宋" w:ascii="仿宋_GB2312" w:hAnsi="仿宋_GB2312"/>
          <w:sz w:val="32"/>
          <w:szCs w:val="32"/>
          <w:u w:val="none"/>
        </w:rPr>
        <w:t>-1</w:t>
      </w:r>
      <w:r>
        <w:rPr>
          <w:rFonts w:eastAsia="仿宋_GB2312" w:cs="仿宋" w:ascii="仿宋_GB2312" w:hAnsi="仿宋_GB2312"/>
          <w:sz w:val="32"/>
          <w:szCs w:val="32"/>
          <w:u w:val="none"/>
        </w:rPr>
        <w:t>3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</w:rPr>
        <w:t>-13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-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97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政府性基金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全县政府性基金预算总收支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11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116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6059</w:t>
      </w: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30"/>
        <w:textAlignment w:val="auto"/>
        <w:rPr>
          <w:rFonts w:ascii="楷体_GB2312" w:hAnsi="楷体_GB2312" w:eastAsia="楷体_GB2312" w:cs="仿宋"/>
          <w:b/>
          <w:b/>
          <w:sz w:val="32"/>
          <w:szCs w:val="32"/>
          <w:u w:val="none"/>
        </w:rPr>
      </w:pPr>
      <w:r>
        <w:rPr>
          <w:rFonts w:ascii="楷体_GB2312" w:hAnsi="楷体_GB2312" w:cs="仿宋" w:eastAsia="楷体_GB2312"/>
          <w:b/>
          <w:sz w:val="32"/>
          <w:szCs w:val="32"/>
          <w:u w:val="none"/>
        </w:rPr>
        <w:t>（一）收入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上级补助收入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35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10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58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专项债券转贷收入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53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新增政府专项债务限额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5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下达资金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5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其中：期限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，年利率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22%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期限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，年利率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16%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9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期限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，年利率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17%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6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到期债务本息及其他费用列入县财政相应年度政府性基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上年结余收入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由调整前的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5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6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楷体_GB2312" w:hAnsi="楷体_GB2312" w:eastAsia="楷体_GB2312" w:cs="仿宋"/>
          <w:b/>
          <w:b/>
          <w:sz w:val="32"/>
          <w:szCs w:val="32"/>
          <w:u w:val="none"/>
        </w:rPr>
      </w:pPr>
      <w:r>
        <w:rPr>
          <w:rFonts w:ascii="楷体_GB2312" w:hAnsi="楷体_GB2312" w:cs="仿宋" w:eastAsia="楷体_GB2312"/>
          <w:b/>
          <w:sz w:val="32"/>
          <w:szCs w:val="32"/>
          <w:u w:val="none"/>
        </w:rPr>
        <w:t>（二）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按照以收定支和收支平衡的原则，政府性基金支出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合计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相应由调整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11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9116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66059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其中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政府性基金支出相应由调整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61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8516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增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3556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调出资金</w:t>
      </w:r>
      <w:r>
        <w:rPr>
          <w:rFonts w:ascii="仿宋_GB2312" w:hAnsi="仿宋_GB2312" w:cs="仿宋" w:eastAsia="仿宋_GB2312"/>
          <w:sz w:val="32"/>
          <w:szCs w:val="32"/>
          <w:u w:val="none"/>
        </w:rPr>
        <w:t>由调整前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调整为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，调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减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497</w:t>
      </w:r>
      <w:r>
        <w:rPr>
          <w:rFonts w:ascii="仿宋_GB2312" w:hAnsi="仿宋_GB2312" w:cs="仿宋" w:eastAsia="仿宋_GB2312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上级专项支出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5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分别是：农业农村生态环境支出（人居环境整治资金）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3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；彩票公益金安排的支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2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其中：用于社会福利（养老服务）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1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用于残疾人事业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-2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用于其他社会公益事业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6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其他支出中专项债券收入安排的支出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5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为当年新增政府专项债券资金，分别是：第三污水处理厂二期建设及中水回用工程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53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农村饮水管网改造巩固提升工程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经济开发区数字化服务中心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6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职业技术教育中心标准化建设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城市基础设施地下综合管廊改造提升项目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县级支出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49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：国有土地使用权出让收入安排的支出由年初预算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178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356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6385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用于返还滹沱河行洪区内村庄搬迁安置工程部分做地成本；用于体育事业的彩票公益金安排的支出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1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33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主要是五人制足球场；政府专项债券付息支出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93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969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039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主要是当年新增专项债券利息支出；专项债券发行费用支出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增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主要是当年新增专项债券发行费、登记服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调出资金由调整前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调整为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2503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，调减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7497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需要说明：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日省财政厅下达我县新增政府专项债务限额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9400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万元，正在做好债券发行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附件</w:t>
      </w:r>
      <w:r>
        <w:rPr>
          <w:rFonts w:eastAsia="仿宋_GB2312" w:cs="仿宋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全县一般公共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附件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县本级一般公共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附件</w:t>
      </w:r>
      <w:r>
        <w:rPr>
          <w:rFonts w:eastAsia="仿宋_GB2312" w:cs="仿宋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政府性基金预算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附件</w:t>
      </w:r>
      <w:r>
        <w:rPr>
          <w:rFonts w:eastAsia="仿宋_GB2312" w:cs="仿宋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新增政府债券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u w:val="none"/>
        </w:rPr>
        <w:t>附件</w:t>
      </w:r>
      <w:r>
        <w:rPr>
          <w:rFonts w:eastAsia="仿宋_GB2312" w:cs="仿宋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" w:eastAsia="仿宋_GB2312"/>
          <w:sz w:val="32"/>
          <w:szCs w:val="32"/>
          <w:u w:val="none"/>
        </w:rPr>
        <w:t>：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年地方政府债务限额调整情况表</w:t>
      </w:r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spacing w:lineRule="exact" w:line="600"/>
      <w:ind w:left="3360" w:firstLine="42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napToGrid w:val="tru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3" w:leader="none"/>
      </w:tabs>
    </w:pPr>
    <w:rPr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8:00Z</dcterms:created>
  <dc:creator>微软用户</dc:creator>
  <dc:description/>
  <dc:language>en-US</dc:language>
  <cp:lastModifiedBy>wfbm</cp:lastModifiedBy>
  <cp:lastPrinted>2022-08-26T18:09:00Z</cp:lastPrinted>
  <dcterms:modified xsi:type="dcterms:W3CDTF">2023-11-06T02:24:13Z</dcterms:modified>
  <cp:revision>60</cp:revision>
  <dc:subject/>
  <dc:title>关于2009年县本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3167B9F444AA8E0618D889F1CA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