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县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草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宋体"/>
          <w:bCs/>
          <w:spacing w:val="-20"/>
          <w:sz w:val="30"/>
          <w:szCs w:val="44"/>
        </w:rPr>
      </w:pPr>
      <w:r>
        <w:rPr>
          <w:rFonts w:eastAsia="楷体_GB2312" w:cs="宋体" w:ascii="楷体_GB2312" w:hAnsi="楷体_GB2312"/>
          <w:bCs/>
          <w:spacing w:val="-2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，各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</w:rPr>
        <w:t>根据上级下达我县新增补充县区财力专项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增值税留抵退税等上级补助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新增政府债券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和预算实际执行情况，按照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《中华人民共和国预算法》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有关规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需对</w:t>
      </w: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一般公共预算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政府性基金预算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社会保险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基金预算进行调整，具体调整方案（草案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97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全县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全县一般公共预算总收支由调整前的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1967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整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27616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938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157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2091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34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。其中：（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补充县级财力转移支付收入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02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市激励抓投资上项目促发展十六条财政政策措施上半年奖励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增值税留抵退税转移支付收入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）明确专项用途的项目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100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其中：一般公共服务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科学技术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8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文化旅游与传媒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-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社保和就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-12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卫生健康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4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节能环保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-71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农林水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39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商业服务业等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住房保障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-95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一般债券转贷收入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新增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政府再融资一般债券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期限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，利率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.72%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用于偿还到期政府债券到期本金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到期债务本息及其他费用列入县财政相应年度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根据上述财力调整情况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结合我县实际情况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按照量入为出、收支平衡的原则，一般公共预算支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9896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不作调整，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结转下年支出调整为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938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万元，调增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938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是根据国务院和省政府关于进一步深化预算管理制度改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实施意见，财政国库支付结余不再按权责发生制列支，相应结转了保障性安居工程专项资金、高标准农田建设资金、教育基础设施建设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需要说明的是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县十七届人大常委会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sz w:val="32"/>
          <w:szCs w:val="32"/>
        </w:rPr>
        <w:t>次会议审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县级预算调整方案（草案）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因工作需要，增加了疫情防控、民生项目等重点支出，具体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县级统筹支出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增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37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用于：一环内、滨河路、北外环、市政道路和拾光公园道路绿化、绿色通道环城林带绿化耕地占用税及印花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33.2768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盛泽公司注册资本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南水北调水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8.48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机关、事业单位工作人员奖励金、职业年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4.8943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支持项目建设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疫情防控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3.8191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县城区供热补贴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给付盛泽租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老旧小区改造项目工程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石油大街道路北延综合改造工程南段占地补偿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代理招商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深泽县城区公共环境卫生市场化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0.3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美丽乡村建设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3.8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学前教育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8.97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拆迁补偿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四季公园工程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返还深泽县中奥燃气有限公司土地预付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9.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康源水务公司注册资本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深泽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问题厕所整改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城区公共环境卫生市场化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9.71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调剂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81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用于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追加人员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40.263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占地补偿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2.1642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机关事业（试点）统筹外养老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5.8041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北环路拆迁地上附着物赔付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暂存点垃圾清运项目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追加公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2.4502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小堡小学综合楼及附属工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.855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退役军人工资及保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9.8581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优质粮工程产后服务中心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.4808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申请村卫生室运行经费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协管执法人员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优抚对象抚恤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.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东固罗垃圾转运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.11056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石家庄柏奇化工有限公司地块土壤污染状况调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法院、伞厂住宅楼节能改造项目工程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.4098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自收自支、非税人员工资及保险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1.5363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市政设施维护、维修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.5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深泽县向阳街片区城市设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农村公路日常养护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重点优抚对象取暖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股所站人员工资、保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.5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孕产妇产前基因免费筛查项目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市政设施用电电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城市管理整治提升活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步行街日常运行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；上缴政策性新增粮食财务挂账占用贷款利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147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资金来源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用预备费，上级补助，统筹盘活预算执行率低的资金予以保障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新增政府一般债券项目资金使用调整情况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人居环境整治提升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住建局），兴华路提升改造工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调整用于：人居环境提升改造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（农业农村局），城中村小街小巷综合整治提升工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口袋公园及林荫停车场建设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城区公厕改造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精品街道（北苑路）建设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石油大街北延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我们将统筹各种财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，全力保障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三保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县委、县政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重大决策部署及突发事件等支出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时，督促预算部门树立过紧日子的思想，确保有限的资金用在刀刃上，用出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三）县本级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以上调增财力全部为县本级财力，调整后</w:t>
      </w: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县本级一般公共预算总收支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801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595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93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结转下年支出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93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93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Hlk79965259"/>
      <w:r>
        <w:rPr>
          <w:rFonts w:ascii="黑体" w:hAnsi="黑体" w:cs="黑体" w:eastAsia="黑体"/>
          <w:sz w:val="32"/>
          <w:szCs w:val="32"/>
        </w:rPr>
        <w:t>二、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全县政府性基金预算总收支由调整前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169</w:t>
      </w:r>
      <w:r>
        <w:rPr>
          <w:rFonts w:ascii="仿宋_GB2312" w:hAnsi="仿宋_GB2312" w:cs="仿宋" w:eastAsia="仿宋_GB2312"/>
          <w:sz w:val="32"/>
          <w:szCs w:val="32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512</w:t>
      </w:r>
      <w:r>
        <w:rPr>
          <w:rFonts w:ascii="仿宋_GB2312" w:hAnsi="仿宋_GB2312" w:cs="仿宋" w:eastAsia="仿宋_GB2312"/>
          <w:sz w:val="32"/>
          <w:szCs w:val="32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43</w:t>
      </w:r>
      <w:r>
        <w:rPr>
          <w:rFonts w:ascii="仿宋_GB2312" w:hAnsi="仿宋_GB2312" w:cs="仿宋" w:eastAsia="仿宋_GB2312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政府性基金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收入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调整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36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33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减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26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其中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国有土地使用权出让金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国有土地收益基金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城市基础设施配套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污水处理费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福利彩票公益金收入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分别调减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617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29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43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；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农业土地开发资金收入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、体育彩票公益金收入分别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8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0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31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调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整市级农村厕所改造奖补资金项目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专项债券转贷收入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94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47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新增政府专项债务限额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94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下达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94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期限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，年利率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98%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到期债务本息及其他费用列入县财政相应年度政府性基金预算。新增政府专项债券资金项目分别是：县医院迁扩建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经济开发区西环路电力管廊建设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城镇供热及燃气管网改造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9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深泽经济开发区基础设施建设项目（改造提升）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健康驿站新建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老年养护院二期建设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粮食物资储备库改扩建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2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_GB2312" w:hAnsi="楷体_GB2312" w:eastAsia="楷体_GB2312" w:cs="仿宋"/>
          <w:b/>
          <w:b/>
          <w:sz w:val="32"/>
          <w:szCs w:val="32"/>
          <w:u w:val="none"/>
        </w:rPr>
      </w:pPr>
      <w:r>
        <w:rPr>
          <w:rFonts w:ascii="楷体_GB2312" w:hAnsi="楷体_GB2312" w:cs="仿宋" w:eastAsia="楷体_GB2312"/>
          <w:b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政府性基金支出相应由调整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516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371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减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45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）国有土地收益基金安排的支出、农业土地开发资金安排的支出、城市基础设施配套安排的支出、污水处理费安排的支出、彩票公益金安排的支出分别调减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1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3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5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2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）专项债券收入安排的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473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减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7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国有土地使用权收入安排的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399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456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6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）债券发行费用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出资金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减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结转下年支出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0296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0296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为专项债券和上级专款结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需要说明的，经济开发区数字化服务中心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6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因该项目在实施中由于规划变更等原因，造成专项债券资金年度需求减少，剩余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整用于在建的深泽县医院迁扩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社会保险基金预算调整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有关标准测算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2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4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78</w:t>
      </w:r>
      <w:r>
        <w:rPr>
          <w:rFonts w:ascii="仿宋_GB2312" w:hAnsi="仿宋_GB2312" w:cs="仿宋_GB2312" w:eastAsia="仿宋_GB2312"/>
          <w:sz w:val="32"/>
          <w:szCs w:val="32"/>
        </w:rPr>
        <w:t>万元；支出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2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93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29</w:t>
      </w:r>
      <w:r>
        <w:rPr>
          <w:rFonts w:ascii="仿宋_GB2312" w:hAnsi="仿宋_GB2312" w:cs="仿宋_GB2312" w:eastAsia="仿宋_GB2312"/>
          <w:sz w:val="32"/>
          <w:szCs w:val="32"/>
        </w:rPr>
        <w:t>万元；年终结余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1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25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基本养老</w:t>
      </w:r>
      <w:r>
        <w:rPr>
          <w:rFonts w:ascii="仿宋_GB2312" w:hAnsi="仿宋_GB2312" w:cs="仿宋_GB2312" w:eastAsia="仿宋_GB2312"/>
          <w:sz w:val="32"/>
          <w:szCs w:val="32"/>
        </w:rPr>
        <w:t>保险基金收入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8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万元；支出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7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63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</w:t>
      </w:r>
      <w:r>
        <w:rPr>
          <w:rFonts w:ascii="仿宋_GB2312" w:hAnsi="仿宋_GB2312" w:cs="仿宋_GB2312" w:eastAsia="仿宋_GB2312"/>
          <w:sz w:val="32"/>
          <w:szCs w:val="32"/>
        </w:rPr>
        <w:t>万元；年终结余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7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11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</w:t>
      </w:r>
      <w:r>
        <w:rPr>
          <w:rFonts w:ascii="仿宋_GB2312" w:hAnsi="仿宋_GB2312" w:cs="仿宋_GB2312" w:eastAsia="仿宋_GB2312"/>
          <w:sz w:val="32"/>
          <w:szCs w:val="32"/>
        </w:rPr>
        <w:t>保险基金收入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67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0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3</w:t>
      </w:r>
      <w:r>
        <w:rPr>
          <w:rFonts w:ascii="仿宋_GB2312" w:hAnsi="仿宋_GB2312" w:cs="仿宋_GB2312" w:eastAsia="仿宋_GB2312"/>
          <w:sz w:val="32"/>
          <w:szCs w:val="32"/>
        </w:rPr>
        <w:t>万元；支出预算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7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30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</w:t>
      </w:r>
      <w:r>
        <w:rPr>
          <w:rFonts w:ascii="仿宋_GB2312" w:hAnsi="仿宋_GB2312" w:cs="仿宋_GB2312" w:eastAsia="仿宋_GB2312"/>
          <w:sz w:val="32"/>
          <w:szCs w:val="32"/>
        </w:rPr>
        <w:t>万元；年终结余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0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基本医疗</w:t>
      </w:r>
      <w:r>
        <w:rPr>
          <w:rFonts w:ascii="仿宋_GB2312" w:hAnsi="仿宋_GB2312" w:cs="仿宋_GB2312" w:eastAsia="仿宋_GB2312"/>
          <w:sz w:val="32"/>
          <w:szCs w:val="32"/>
        </w:rPr>
        <w:t>保险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市级统筹，收支预算市级统一编制，相应的县级收支分别进行了调减。</w:t>
      </w:r>
      <w:r>
        <w:rPr>
          <w:rFonts w:ascii="仿宋_GB2312" w:hAnsi="仿宋_GB2312" w:cs="仿宋_GB2312" w:eastAsia="仿宋_GB2312"/>
          <w:sz w:val="32"/>
          <w:szCs w:val="32"/>
        </w:rPr>
        <w:t>收入预算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3</w:t>
      </w:r>
      <w:r>
        <w:rPr>
          <w:rFonts w:ascii="仿宋_GB2312" w:hAnsi="仿宋_GB2312" w:cs="仿宋_GB2312" w:eastAsia="仿宋_GB2312"/>
          <w:sz w:val="32"/>
          <w:szCs w:val="32"/>
        </w:rPr>
        <w:t>万元；支出预算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8</w:t>
      </w:r>
      <w:r>
        <w:rPr>
          <w:rFonts w:ascii="仿宋_GB2312" w:hAnsi="仿宋_GB2312" w:cs="仿宋_GB2312" w:eastAsia="仿宋_GB2312"/>
          <w:sz w:val="32"/>
          <w:szCs w:val="32"/>
        </w:rPr>
        <w:t>万元；年终结余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4</w:t>
      </w:r>
      <w:r>
        <w:rPr>
          <w:rFonts w:ascii="仿宋_GB2312" w:hAnsi="仿宋_GB2312" w:cs="仿宋_GB2312" w:eastAsia="仿宋_GB2312"/>
          <w:sz w:val="32"/>
          <w:szCs w:val="32"/>
        </w:rPr>
        <w:t>万元，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一般公共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县本级一般公共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调整情况表</w:t>
      </w:r>
      <w:bookmarkEnd w:id="0"/>
    </w:p>
    <w:p>
      <w:pPr>
        <w:pStyle w:val="Normal"/>
        <w:tabs>
          <w:tab w:val="clear" w:pos="420"/>
          <w:tab w:val="left" w:pos="1786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保障基金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新增政府债券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地方政府债务限额调整情况表</w:t>
      </w:r>
    </w:p>
    <w:p>
      <w:pPr>
        <w:pStyle w:val="Normal"/>
        <w:tabs>
          <w:tab w:val="clear" w:pos="420"/>
          <w:tab w:val="left" w:pos="94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kern w:val="2"/>
      <w:sz w:val="3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spacing w:lineRule="exact" w:line="600"/>
      <w:ind w:left="3360" w:firstLine="42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3" w:leader="none"/>
      </w:tabs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微软用户</dc:creator>
  <dc:description/>
  <dc:language>en-US</dc:language>
  <cp:lastModifiedBy>wfbm</cp:lastModifiedBy>
  <cp:lastPrinted>2021-12-13T09:31:00Z</cp:lastPrinted>
  <dcterms:modified xsi:type="dcterms:W3CDTF">2023-11-06T02:17:14Z</dcterms:modified>
  <cp:revision>60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B66DB10A47A88CE9238E6C9F54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