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工作活动绩效执行结果情况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488"/>
        <w:gridCol w:w="986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委老干部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金额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结果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132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休干部政策及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关于离退休干部的方针政策，组织落实离退休干部的政治、生活待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离退休干部各项政策的落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落实老干部政治、生活待遇，服务管理离退休干部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老年活动阵地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老年教育及关心下一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落实两项待遇，加强管理，提高服务水建设、管理、使用好老年活动阵地，并指导全县阵地建设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老年教育和老干部工作方针，构建终身教育体系；开展全县关心下一代工作，组织老同志参加青少年教育工作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让每位老干部感受到政治上的关心，生活上的爱护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老年阵地建设体系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完善与经济社会发展相适应的老年教育体系，充分发挥老干部传帮带作用，传承优良作风，让下一代健康成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1350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青少年教育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管理服务设施维修改造、后勤保障、日常运转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、</w:t>
            </w:r>
            <w:r>
              <w:rPr>
                <w:rFonts w:ascii="方正书宋_GBK;宋体" w:hAnsi="方正书宋_GBK;宋体" w:eastAsia="方正书宋_GBK;宋体"/>
              </w:rPr>
              <w:t>离退休干部管理服务机构设施维修改造、后勤保障、日常运转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活动、工作正常运行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老干部各项活动的顺利进行做好保障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1:00Z</dcterms:created>
  <dc:creator>HF</dc:creator>
  <dc:description/>
  <dc:language>en-US</dc:language>
  <cp:lastModifiedBy>Administrator</cp:lastModifiedBy>
  <dcterms:modified xsi:type="dcterms:W3CDTF">2023-06-02T01:46:24Z</dcterms:modified>
  <cp:revision>2</cp:revision>
  <dc:subject/>
  <dc:title>工作活动绩效执行结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