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耕地地力保护监督电话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深泽县财政局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75128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8-25T08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