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人民政治协商会议深泽县委员会办公室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职责及机构设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负责县政协全体会议、常务委员会议、主席会议、主席办公会议、主任会议和专门委员会会议的会务工作，负责上述会议所形成的意见的组织实施。</w:t>
      </w:r>
      <w:r>
        <w:rPr>
          <w:rFonts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负责协调县政协各专门委员会的工作，充分发挥县政协委员的作用，履行好政治协商、民主监督、参政议政的基本职责。</w:t>
      </w:r>
      <w:r>
        <w:rPr>
          <w:rFonts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负责组织县政协委员进行视察、调研、座谈、学习、研讨等日常活动的服务和具体组织工作。</w:t>
      </w:r>
      <w:r>
        <w:rPr>
          <w:rFonts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负责宣传人民政协的方针政策、工作业绩和经验以及政协委员的先进事迹，收集和反映县政协委员和各界人士的意见与建议，反映社情民意。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303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国人民政治协商会议深泽县委员会办公室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16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HF</dc:creator>
  <dc:description/>
  <dc:language>en-US</dc:language>
  <cp:lastModifiedBy>Administrator</cp:lastModifiedBy>
  <dcterms:modified xsi:type="dcterms:W3CDTF">2023-06-02T01:04:03Z</dcterms:modified>
  <cp:revision>15</cp:revision>
  <dc:subject/>
  <dc:title>中国人民政治协商会议深泽县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