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民政治协商会议深泽县委员会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职责及机构设置</w:t>
      </w:r>
    </w:p>
    <w:p>
      <w:pPr>
        <w:pStyle w:val="Normal"/>
        <w:numPr>
          <w:ilvl w:val="0"/>
          <w:numId w:val="1"/>
        </w:numPr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县政协全体会议、常务委员会议、主席会议、主席办公会议、主任会议和专门委员会会议的会务工作，负责上述会议所形成的意见的组织实施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协调县政协各专门委员会的工作，充分发挥县政协委员的作用，履行好政治协商、民主监督、参政议政的基本职责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组织县政协委员进行视察、调研、座谈、学习、研讨等日常活动的服务和具体组织工作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宣传人民政协的方针政策、工作业绩和经验以及政协委员的先进事迹，收集和反映县政协委员和各界人士的意见与建议，反映社情民意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03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人民政治协商会议深泽县委员会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3-06-02T00:54:09Z</dcterms:modified>
  <cp:revision>10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