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开展情况说明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43"/>
        <w:gridCol w:w="2899"/>
        <w:gridCol w:w="2899"/>
        <w:gridCol w:w="1380"/>
        <w:gridCol w:w="718"/>
        <w:gridCol w:w="718"/>
        <w:gridCol w:w="718"/>
        <w:gridCol w:w="689"/>
      </w:tblGrid>
      <w:tr>
        <w:trPr>
          <w:tblHeader w:val="true"/>
          <w:trHeight w:val="216" w:hRule="atLeast"/>
        </w:trPr>
        <w:tc>
          <w:tcPr>
            <w:tcW w:w="135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公安局</w:t>
            </w:r>
          </w:p>
        </w:tc>
      </w:tr>
      <w:tr>
        <w:trPr>
          <w:tblHeader w:val="true"/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国家安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打击危害国家安全和县级社会稳定的案件及事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国家安全和政治稳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内安全保卫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针对境内外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民运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极端宗教等敌对势力、敌对组织和敌对分子，在民族宗教、社科高校、新闻出版、涉外及其他特殊领域，运用专门力量和手段，开展情报信息、专案侦察和防范保卫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、重点阵地控制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重点目标建情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案件（事件）破案率（化解率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现（核查）线索和情报信息增长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反恐处突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搜集、分析、研判涉恐情报信息，掌握恐怖活动特点和动向；做好涉恐重点人管控和涉恐情报线索核查；指导、协调有关单位开展反恐怖防范工作；开展县级应急处突拉动演练；不断完善各类反恐应急预案；组织、指导、协调、参与个人极端事件、群体性事件等紧急突发事件的处置和大型活动安保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破多发性侵财犯罪案、暴力犯罪案、持枪犯罪案和贩卖枪支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文物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爆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逃犯缉捕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打击防范违法犯罪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刑事案件、经济犯罪案件、毒品犯罪案件、网络犯罪案件的侦查工作，指导、办理食品药品安全、环境安全保卫工作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案件发案率，提高案件侦破率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要案侦查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暴力犯罪案件、文物走私案件、多发性侵财案件和其他刑事案件的侦破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控制、降低大要案发案率，严厉打击刑事犯罪，保护人民生命安全，维护社会长治久安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文物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爆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逃犯缉捕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58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破多发性侵财犯罪案、暴力犯罪案、持枪犯罪案和贩卖枪支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有组织犯罪侦查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挥协调县级打黑除恶工作，侦办黑社会性质组织案件和恶势力团伙案件；组织指挥协调县级涉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伪基站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非法调查类等非接触性新型犯罪工作，侦办新型犯罪案件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黑恶案件的打击处理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型犯罪案件的打击处理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项犯罪侦查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指导、协调县级重大经济犯罪案、毒品违法犯罪案、网络违法犯罪案、食品药品安全犯罪案、环境安全犯罪案的侦查工作，直接立案侦办重特大案件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办案件结（破）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立案案件侦破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4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警防范信息发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法种植毒品面积下降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吸毒人员查处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面管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巡逻防控、人口户籍管理、治安管理和出入境及外国人管理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提高群众安全感和满意度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巡逻防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巡逻防控工作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街面可防性案件发案，提升人民群众安全感和满意率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抢一盗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案件降低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口及户籍管理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常住、暂住、重点人口和出租房屋进行治安管理；县级居民提供身份证、户口簿、准迁证、迁移证等特种证件管理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户口登记项目准确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持证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申办、补办身份证周期缩短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出入境及外国人管理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公安机关出入境管理工作，管理全县公民非公务活动出境和来县级境外人员，依法组织侦办和查处涉外案（事）件；组织指导县级边防治安管理、渔船民管理以及打击海上走私、贩毒、偷渡工作；管理、指导、监督县级出入境证件的管理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国（境）人员身份核查准确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外国人查办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妨害国边境管理犯罪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入境证件申办周期缩短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骗取出入境证件案件侦破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偷越国边境案件侦破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入境证件申办周期缩短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羁押监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羁押监管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公安监所管理和安全防范水平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全省平均水平相比程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事故发生降低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安科学技术建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公安信息技术、刑事科学技术及技术侦察手段建设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科学技术水平，为公安机关开展业务工作提供技术支持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刑事科学技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、直接办理重特大刑事案件、治安案件、事故和灾害等现场勘查及尸体检验工作；县级疑难案件痕迹、生物、理化、毒化、文件、影像、电子等各类物证的检验鉴定、复核及心理测试技术工作；承担有较大影响案件的气味追踪、犯罪物证气味鉴别，以及重大活动安保、安检等任务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鉴定准确率，有效辅助案件侦破工作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验、鉴定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安技术侦察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搜集、汇总、分析、研判技侦手段获取的情报信息；使用技侦装备侦查办理案件、查证犯罪线索，加强重点人管控；对技侦侦控系统进行建设、升级和维护，购置技侦手段专用设备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情报信息搜集、研判、分析能力、对重点人管控能力，保障技侦系统正常运转，有效辅助案件侦破工作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员控制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价值情报信息采用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安信息化建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公安信息化建设，对信息化系统进行维护工作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提升我县公安机关信息化建设水平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系统应用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安政务管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67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综合事务管理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公安各项业务顺利开展，维护社会稳定能力增强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3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办理劳动教养、收容教养案件审批及听证、行政复议、国家赔偿、行政诉讼案件、涉警信访工作；组织、指导、开展县级公安机关警务督察和内部审计；负责指挥调度、情报分析研判等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督查力度，促进民警执法规范化，妥善处理信访案件，提高群众满意度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台红色预警抓获逃犯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监督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现问题整改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办结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规定权限管理公安干部；开展优抚表彰；制定县级公安机关装备、被装配备标准并负责管理；负责公安业务用房建设及维护，信息化运维、公安通信勤务保障、档案管理、科研等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、被装配备、业务用房建设符合公安部标准，，公安队伍正规化、职业化水平不断提高，整体战斗力得到有效提升，有力支撑公安工作和队伍建设科学发展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后勤保障工作完成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国家安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。贯彻实施国家安全战略，推进国家安全法制建设，贯彻落实国家安全工作方针，研究解决涉及国家安全工作的重大问题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国家安全工作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国家安全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国家安全的事件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国家安全工作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督导事项化解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化解协调督导事项占全部化解协调督导事项的比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平安河北建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首都护城河工程建设，为重大案件顺利侦破提供相应的资金支持，开展司法救助等活动，确保平安建设顺利开展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治安突出问题得以解决，社会矛盾纠纷得以排查和调处，社会治安形势得以好转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要案协调保障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县直有关政法部门牵头办理的社会影响力加大、跨区域等重特大案件侦办、办案经费进行指导、协调，确保案件及时侦破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平安铁路建设，健全治安防控体系，夯实基层基础，确保年内不发生爆炸铁路和颠覆列车重大案事件，不发生群体性冲击铁路等重大事件，净化沿线治安和列车运行安全环境，确保县内铁路沿线治安秩序稳定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排查涉路重点人员数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1:00Z</dcterms:created>
  <dc:creator>HF</dc:creator>
  <dc:description/>
  <dc:language>en-US</dc:language>
  <cp:lastModifiedBy>Administrator</cp:lastModifiedBy>
  <dcterms:modified xsi:type="dcterms:W3CDTF">2023-06-01T07:26:30Z</dcterms:modified>
  <cp:revision>2</cp:revision>
  <dc:subject/>
  <dc:title>工作活动绩效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AC68BEF74C3FBEB4B4D23598F8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