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sz w:val="84"/>
          <w:szCs w:val="84"/>
        </w:rPr>
        <w:t>深泽县财政局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财双随机〔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4"/>
          <w:szCs w:val="44"/>
        </w:rPr>
      </w:pPr>
      <w:r>
        <w:rPr>
          <w:rFonts w:eastAsia="仿宋_GB2312" w:ascii="仿宋_GB2312" w:hAnsi="仿宋_GB2312"/>
          <w:bCs/>
          <w:sz w:val="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516245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33.55pt,2.8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700" w:before="0" w:after="0"/>
        <w:ind w:left="0" w:firstLine="24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sz w:val="44"/>
          <w:szCs w:val="44"/>
        </w:rPr>
        <w:t>深泽县财政局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“双随机、一公开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定向联合抽查实施方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1" w:name="ZHUSONG"/>
      <w:r>
        <w:rPr>
          <w:rFonts w:ascii="仿宋_GB2312" w:hAnsi="仿宋_GB2312" w:cs="仿宋_GB2312" w:eastAsia="仿宋_GB2312"/>
          <w:sz w:val="32"/>
          <w:szCs w:val="32"/>
        </w:rPr>
        <w:t>各有关股室：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Start w:id="2" w:name="CHAOSONGSUB"/>
      <w:bookmarkEnd w:id="2"/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bookmarkStart w:id="3" w:name="FUJIAN0TITLE"/>
      <w:bookmarkStart w:id="4" w:name="FUJIAN1TITLE"/>
      <w:bookmarkEnd w:id="3"/>
      <w:bookmarkEnd w:id="4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现将《深泽县财政局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双随机、一公开”定向联合抽查实施方案》印发给你们，请结合实际，认真组织实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5" w:name="FUJIAN2TITLE"/>
      <w:bookmarkEnd w:id="5"/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6" w:name="FUJIAN3TITLE"/>
      <w:bookmarkEnd w:id="6"/>
      <w:r>
        <w:rPr>
          <w:rFonts w:eastAsia="仿宋_GB2312" w:cs="仿宋_GB2312" w:ascii="仿宋_GB2312" w:hAnsi="仿宋_GB2312"/>
          <w:sz w:val="32"/>
          <w:szCs w:val="32"/>
        </w:rPr>
        <w:tab/>
      </w:r>
      <w:bookmarkStart w:id="7" w:name="FUJIAN4TITLE"/>
      <w:bookmarkEnd w:id="7"/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ind w:left="1277" w:right="840" w:firstLine="3680"/>
        <w:rPr>
          <w:rFonts w:ascii="仿宋_GB2312" w:hAnsi="仿宋_GB2312" w:eastAsia="仿宋_GB2312" w:cs="仿宋_GB2312"/>
          <w:sz w:val="32"/>
          <w:szCs w:val="32"/>
        </w:rPr>
      </w:pPr>
      <w:bookmarkStart w:id="8" w:name="LUOKUAN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泽县财政局</w:t>
      </w:r>
      <w:bookmarkEnd w:id="8"/>
    </w:p>
    <w:p>
      <w:pPr>
        <w:pStyle w:val="Normal"/>
        <w:ind w:firstLine="4640"/>
        <w:jc w:val="left"/>
        <w:rPr/>
      </w:pPr>
      <w:bookmarkStart w:id="9" w:name="LUOKUANRIQI"/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9"/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泽县财政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“双随机、一公开”定向联合抽查实施方案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深泽县财政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内部联合随机抽查工作计划》，为深入推进“双随机、一公开”监管工作的开展，我局决定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双随机、一公开”定向联合抽查，特制定本方案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时间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事项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信息质量检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对象范围及比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查对象范围：事业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取比例：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查工作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局通过“河北省双随机监管工作平台（以下简称平台）”按照数量抽取检查对象名单，并将名单进行派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人员通过“工作平台”随机匹配检查人员，生成针对检查对象的《市场主体综合检查随机抽查记录表》，由执法人员按照规定的检查事项内容对检查对象进行现场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照“谁检查、谁录入、谁公开”的原则，自检查结束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在“工作平台”完成录入、审核并公示抽查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检查中发现的违法线索，及时依法处理，并将后续结果录入“工作平台”中“后续处理”模块，确保后续监管到位，形成监管闭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要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相关科室要高度重视，精心组织，周密部署，严格按照县局要求，认真细化工作要求和流程，定人、定岗、定职责、定时限，一次性完成对抽查对象的全面检查，坚决杜绝拖延检查时间、重复多次检查等现象，确保此次联合抽查工作依法、有序开展。</w:t>
      </w:r>
    </w:p>
    <w:p>
      <w:pPr>
        <w:pStyle w:val="Normal"/>
        <w:autoSpaceDE w:val="false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加强协调配合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此次定向抽查，相关各科室要主动配合，按时限高标准完成抽查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强工作反馈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注重总结随机抽查工作经验，抽查中遇到的典型案例要及时反馈。</w:t>
      </w:r>
    </w:p>
    <w:p>
      <w:pPr>
        <w:pStyle w:val="Normal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9:00Z</dcterms:created>
  <dc:creator>Administrator</dc:creator>
  <dc:description/>
  <dc:language>en-US</dc:language>
  <cp:lastModifiedBy>ChinaUser</cp:lastModifiedBy>
  <cp:lastPrinted>2021-09-13T13:55:00Z</cp:lastPrinted>
  <dcterms:modified xsi:type="dcterms:W3CDTF">2023-02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