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深泽县水利局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行政执法责任制度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32"/>
          <w:szCs w:val="32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为贯彻实施《中华人民共和国水法》、《中华人民共和国防洪法》、《中华人民共和国水土保持法》、《中华人民共和国河道管理条例》及《河北省实施〈中华人民共和国水法〉办法》等法律、法规、规章，依法行政，保证水行政执法公正、廉洁、威严、高效，根据《中华人民共和国行政处罚法》等规定，结合我县实际，制定本制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水行政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法必须严格按照法定的程序，以事实为依据，以法律为准绳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三条 水政监察大队是实施水行政执法的专职队伍。水政监察执法人员是水行政主管部门行使行政执法权的代表，由其根据水利部《水政监察工作章程》规定，按照法律法规规定的水资源管理，水域、水工程管理，河道管理，水土保持监督，防汛抗旱、水文设施管理等管理范围，实施直接的水政监察执法活动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四条 水行政执法应严格依据国家有关法律、法规和规章规定的范围和内容，严肃认真地开展有关行政审批、核准、审核，征收规费，查处水事违法案件、调处水事纠纷等各项执法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五条 开展执法时，执法主体和执法人员必须符合法定要求。执法中，必须严格根据法律、法规办事，程序合法，做到有法必依、执法必严、违法必究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六条 负责有关审批、审核、核准工作的人员，必须按法定程序和要求办理，保证法律法规的公正实施，提供优质高效的行政服务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七条 执法人员在查处水事违法案件时，要以事实为依据，以法律为准绳，做到事实清楚，证据确凿，定性准确，处理恰当，手续完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承办案件必须有两名以上执法人员进行全面、客观、公正的调查，收集有关证据，提出处理意见，提交水事违法案件调查终结报告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八条 本局工作人员在行政执法过程中，因故意或重大过错，给国家、公民、法人或其他组织的合法权益造成损害，应承担过错责任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 有下列情形之一的，追究具体执法人员的责任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故意制造虚假案情或谎报事实，致使审批人作出错误决定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因收受礼品或贿赂故意袒护违法的行政管理相对人，对其处罚畸轻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利用职权要挟、报复，对行政管理相对人处罚畸重的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违法失职行为或故意拖延、推诿，给相对人造成损失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不按法定程序处理，造成严重后果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其他因渎职、失职，出现过错的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事实清楚，证据确凿，负责实施的具体行政行为适当，因批准人不负责任或故意作出错误决定的，追究批准人的责任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水事执法过错主要由上级主管部门或负责人决定造成的，不追究执法个人的责任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有下列情形之一的，可从轻或免予追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动承认错误行为并及时纠正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错误行为明显轻微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过失出现过错，没有造成损失或不良影响的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下列情形之一的，应从重追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索贿受贿，敲诈勒索，以权谋私、徇私枉法等原因出现过错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法犯法，处罚故意畸重或不按程序办理，引起行政诉讼并导致败诉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年累计发生三次（含三次）以上行政执法过错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行政执法过错责任人对所犯过错故意隐瞒不报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水利行政执法人员不依法履行职责造成过错的，视情节轻重及具体情况承担以下责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性质轻微的，给予批评教育。责令其限期改正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情节较轻，影响较小的责令书面检查和作出改正措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性质严重，影响较大的责令停职检查、吊扣执法证件或给予警告、严重警告处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性质严重，影响重大的，给予记过以上的处分直至调离、辞退和开除公职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构成犯罪的，依法移交司法部门追究刑事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事人不服政纪处分的，可以提出申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对有下列情形之一的科室或个人，经局党组会议审批决定，给予奖励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在行政执法工作中成绩显著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在查处重大行政违法案件中有突出贡献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检举揭发行政违法行为，经查证属实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防止或挽救执法过错有功，使国家和公民的利益免受或减少损失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其他应予奖励的情形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一条 对执法先进科室及个人奖励依照《国家公务员法》和其他规定，按奖励批准权限和奖励程序分别给予嘉奖、记功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二条 本制度由深泽县水利局负责解释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三条 本制度自颁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3:00Z</dcterms:created>
  <dc:creator>微软用户</dc:creator>
  <dc:description/>
  <cp:keywords/>
  <dc:language>en-US</dc:language>
  <cp:lastModifiedBy>微软用户</cp:lastModifiedBy>
  <cp:lastPrinted>2020-11-17T13:32:00Z</cp:lastPrinted>
  <dcterms:modified xsi:type="dcterms:W3CDTF">2020-11-17T05:35:00Z</dcterms:modified>
  <cp:revision>6</cp:revision>
  <dc:subject/>
  <dc:title/>
</cp:coreProperties>
</file>