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泽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局认真贯彻《中华人民共和国政府信息公开条例》，按照省市县委决策部署，深入推进法治政府建设，加大政府信息公开力度，不断改进工作方法，加强组织领导，明确责任、强化监督，积极拓展信息公开领域，确保全镇政府信息公开工作取得新进展。现将我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政府信息公开工作的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（一）健全完善工作机制。专门成立了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eastAsia="zh-CN"/>
        </w:rPr>
        <w:t>局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任组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eastAsia="zh-CN"/>
        </w:rPr>
        <w:t>副局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任副组长，其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eastAsia="zh-CN"/>
        </w:rPr>
        <w:t>班子成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和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室负责人为成员的政务公开领导小组，进一步明确推进政务公开工作的总体要求、目标任务、具体措施，确保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政府信息公开工作顺利有序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（二）加大信息公开力度。结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政府信息公开工作要求，不断创新和拓展政府信息公开方式，向省、市、县有关媒体及时报送相关信息，进一步拓大了政府信息公开覆盖面，增强了信息公开时效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（三）完善应用平台建设。依托县政府门户网站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eastAsia="zh-CN"/>
        </w:rPr>
        <w:t>住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办事公开网站，并及时公开各类信息，不断加大微信应用力度，及时发布相关信息，进一步扩大政府信息公开覆盖面，增强信息公开的时效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严格按照有关要求规范政府网站信息公开专栏设置，涵盖政府信息公开指南、政府信息公开制度、法定主动公开内容和政府信息公开工作年度报告四部分，及时调整和落实法定主动公开内容和要求，提升主动公开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主动公开政府信息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1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本年制发件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本年废止件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现行有效件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规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行政许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行政处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行政强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信息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三、收到和处理政府信息公开申请情况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申请人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自然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社会公益组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法律服务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国家秘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重复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（七）总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行政诉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维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纠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审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复议后起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维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纠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审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维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纠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审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总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的问题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务信息平台建设滞后，工作人员对信息公开工作的业务知识水平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一步工作打算：我局将坚持统筹谋划政务公开工作和医保业务开展，丰富政务信息解读形式，不断提高政府信息公开工作的质量和水平，充实信息公开内容，增强政府信息公开的时效性和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无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凡凡凡</cp:lastModifiedBy>
  <cp:lastPrinted>2022-01-30T10:33:00Z</cp:lastPrinted>
  <dcterms:modified xsi:type="dcterms:W3CDTF">2023-02-09T08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E04E3193C4E92BE0C0404E481A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