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泽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总体情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中华人民共和国政府信息公开条例》文件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泽县应急管理局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局按照《条例》规定，立足安全生产监管、应急管理和综合防灾减灾职能，把政府信息公开工作作为保障公民的民主权利，促进依法行政，服务科学发展的重要举措，精心组织，周密部署，扎实稳步开展政府信息公开工作，保障了政府信息公开工作依法、及时、准确、有序地开展。以科学发展观为统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习近平新时代中国特色社会主义思想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本单位工作实际，着眼巩固基础，探索工作创新，实现稳步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政府信息情况 </w:t>
      </w:r>
    </w:p>
    <w:tbl>
      <w:tblPr>
        <w:tblW w:w="9740" w:type="dxa"/>
        <w:jc w:val="left"/>
        <w:tblInd w:w="-6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制发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废止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现行有效件数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规章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许可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处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强制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974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162"/>
        <w:gridCol w:w="57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楷体" w:eastAsia="楷体"/>
                <w:b w:val="false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申请人情况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自然人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机构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社会公益组织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法律服务机构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000000000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4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四、政府信息公开行政复议、行政诉讼情况 </w:t>
      </w:r>
    </w:p>
    <w:tbl>
      <w:tblPr>
        <w:tblW w:w="97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复议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行政诉讼</w:t>
            </w: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维持 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未经复议直接起诉 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复议后起诉 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维持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维持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纠正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结果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审结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kern w:val="0"/>
                <w:sz w:val="20"/>
                <w:szCs w:val="20"/>
                <w:lang w:val="en-US" w:eastAsia="zh-CN" w:bidi="ar"/>
              </w:rPr>
              <w:t xml:space="preserve">总计 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存在的主要问题及改进情况 </w:t>
      </w:r>
    </w:p>
    <w:p>
      <w:pPr>
        <w:pStyle w:val="Style15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sinsum;Segoe Print" w:hAnsi="sinsum;Segoe Print" w:eastAsia="sinsum;Segoe Print" w:cs="sinsum;Segoe Print"/>
          <w:color w:val="333333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政府信息公开工作取得了较好的成绩，切实保障了人民群众的知情权、参与权和监督权，为建设法治政府迈出坚实的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sinsum;Segoe Print" w:eastAsia="仿宋_GB2312"/>
          <w:color w:val="333333"/>
          <w:sz w:val="32"/>
          <w:shd w:fill="FFFFFF" w:val="clear"/>
        </w:rPr>
        <w:t>确保政府信息公开常态长效运行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信息公开工作督促检查。全力做好重点信息公开督促检查，创新检查形式，加大检查力度，推动公开责任落实，确保政府信息公开工作有序展开。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政府信息公开工作机制。健全公开机制，落实公开措施，推进政府信息公开工作制度化规范化管理，同时，进一步健全政府信息发布保密审查机制，严格规范审查程序，确保涉密信息不公开，公开信息不涉密，促进政府信息公开工作更加科学化、制度化、规范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其他需要报告的事项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sinsu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Facaretright">
    <w:name w:val="fa-caret-righ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a2">
    <w:name w:val="fa2"/>
    <w:basedOn w:val="Style14"/>
    <w:qFormat/>
    <w:rPr/>
  </w:style>
  <w:style w:type="character" w:styleId="Facaretdown">
    <w:name w:val="fa-caret-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4-08-12T02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