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64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深泽县民政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对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深泽县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未参加年检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社会组织给予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整改、撤销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的公告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社会团体登记管理条例》第二十八条、第三十条、之规定。经查，下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社会组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未参加社会组织年度检查，现向社会予以公告，对下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社会组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给予相应的行政处罚。自公告之日起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连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及连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以上未参加年度检查的社会组织，予以撤销的行政处罚。如有异议，可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内向民政局书面告知陈述、申辩的内容及相关证明材料，逾期则视为放弃上述权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15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深泽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未参加年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社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组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单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）：</w:t>
      </w:r>
    </w:p>
    <w:tbl>
      <w:tblPr>
        <w:tblW w:w="8440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4"/>
        <w:gridCol w:w="3341"/>
        <w:gridCol w:w="1100"/>
        <w:gridCol w:w="979"/>
        <w:gridCol w:w="1376"/>
        <w:gridCol w:w="700"/>
      </w:tblGrid>
      <w:tr>
        <w:trPr>
          <w:trHeight w:val="831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3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位名称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人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检结果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限期整改日期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1761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right="0" w:firstLine="84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深泽县基督教协会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沈桂云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未年检。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firstLine="42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37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63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深泽县西河肉糕协会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李卫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未年检。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firstLine="42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85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630"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深泽县个体劳动者协会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陈国谦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未年检。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firstLine="420"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61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630"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深泽县私营企业协会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宋建祥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未年检。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firstLine="420"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761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840"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深泽县佛教协会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郭新庄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未年检。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firstLine="420"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761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63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深泽县果蔬产业协会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李光伟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未年检。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firstLine="42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15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100" w:after="100"/>
        <w:ind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100" w:after="100"/>
        <w:ind w:left="0" w:right="0" w:firstLine="576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深泽县民政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100" w:after="100"/>
        <w:ind w:right="0" w:firstLine="576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0:59:11Z</dcterms:created>
  <dc:creator>Administrator</dc:creator>
  <dc:description/>
  <dc:language>en-US</dc:language>
  <cp:lastModifiedBy>Administrator</cp:lastModifiedBy>
  <cp:lastPrinted>2022-08-12T15:37:00Z</cp:lastPrinted>
  <dcterms:modified xsi:type="dcterms:W3CDTF">2022-09-05T01:4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58123F7164A5A9AE97B2960FAD15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