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深泽县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农村人居环境整治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领导小组办公室关于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对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市级财政衔接推进乡村振兴补助资金（革命老区重点村建设）分配情况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的公示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按照《石家庄市革命老区重点村建设专项资金管理办法》（石财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2017]5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的要求，现对深泽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级财政衔接推进乡村振兴补助资金（革命老区重点村建设）分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情况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行公示，接受社会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：深泽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市级财政衔接推进乡村振兴补助资金（革命老区重点村建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分配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深泽县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农村人居环境整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领导小组办公室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联系人： 李灵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联系电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613304600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4535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ELL</cp:lastModifiedBy>
  <cp:lastPrinted>2019-06-18T16:17:00Z</cp:lastPrinted>
  <dcterms:modified xsi:type="dcterms:W3CDTF">2022-08-22T07:25:21Z</dcterms:modified>
  <cp:revision>1</cp:revision>
  <dc:subject/>
  <dc:title>深泽县农村人居环境整治领导小组办公室关于2021年市级专项扶贫资金（贫困革命老区重点村建设）分配情况进行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