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深泽县民族宗教事务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调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双随机抽查计划的通知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各科室：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为进一步提高监管效能，根据县双随机办有关要求，决定取消我单位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度内部双随机抽查，拟发起跨部门抽查，现将《深泽县民族宗教事务局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拟发起的部门联合抽查工作计划》印发给你们，请认真贯彻执行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日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napToGrid w:val="false"/>
        <w:spacing w:before="0" w:after="157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深泽县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民族宗教事务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年拟发起的部门联合抽查工作计划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084"/>
        <w:gridCol w:w="1590"/>
        <w:gridCol w:w="770"/>
        <w:gridCol w:w="870"/>
        <w:gridCol w:w="1840"/>
        <w:gridCol w:w="1150"/>
        <w:gridCol w:w="1275"/>
        <w:gridCol w:w="1418"/>
        <w:gridCol w:w="1057"/>
      </w:tblGrid>
      <w:tr>
        <w:trPr>
          <w:trHeight w:val="8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清真食品经营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统战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市场监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0:08Z</dcterms:created>
  <dc:creator>Administrator</dc:creator>
  <dc:description/>
  <dc:language>en-US</dc:language>
  <cp:lastModifiedBy>Administrator</cp:lastModifiedBy>
  <dcterms:modified xsi:type="dcterms:W3CDTF">2022-07-05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DFC7B5B44B2886FFAE9AC452FEF0</vt:lpwstr>
  </property>
  <property fmtid="{D5CDD505-2E9C-101B-9397-08002B2CF9AE}" pid="3" name="KSOProductBuildVer">
    <vt:lpwstr>2052-10.8.2.6837</vt:lpwstr>
  </property>
</Properties>
</file>