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桥头乡人民政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部门职责及机构设置情况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仿宋" w:hAnsi="仿宋" w:cs="仿宋" w:eastAsia="仿宋"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</w:t>
      </w:r>
      <w:r>
        <w:rPr>
          <w:rFonts w:ascii="方正仿宋_GBK;宋体" w:hAnsi="方正仿宋_GBK;宋体" w:eastAsia="方正仿宋_GBK;宋体"/>
          <w:sz w:val="28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73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桥头乡人民政府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  <w:lang w:eastAsia="zh-CN"/>
        </w:rPr>
        <w:t>桥头乡人民政府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57.56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  <w:lang w:eastAsia="zh-CN"/>
        </w:rPr>
        <w:t>2257.56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</w:t>
      </w:r>
      <w:r>
        <w:rPr>
          <w:rFonts w:ascii="仿宋" w:hAnsi="仿宋" w:cs="仿宋_GB2312" w:eastAsia="仿宋"/>
          <w:sz w:val="32"/>
          <w:szCs w:val="32"/>
          <w:lang w:eastAsia="zh-CN"/>
        </w:rPr>
        <w:t>桥头乡</w:t>
      </w:r>
      <w:r>
        <w:rPr>
          <w:rFonts w:ascii="仿宋" w:hAnsi="仿宋" w:cs="仿宋_GB2312" w:eastAsia="仿宋"/>
          <w:sz w:val="32"/>
          <w:szCs w:val="32"/>
        </w:rPr>
        <w:t>人民政府年度部门预算中支出预算的总体情况。</w:t>
      </w:r>
      <w:r>
        <w:rPr>
          <w:rFonts w:eastAsia="仿宋" w:cs="仿宋_GB2312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  <w:lang w:eastAsia="zh-CN"/>
        </w:rPr>
        <w:t>2257.56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  <w:lang w:eastAsia="zh-CN"/>
        </w:rPr>
        <w:t>750.56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27.62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2.94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07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其中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节能环保支出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5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其他农林水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" w:eastAsia="仿宋"/>
          <w:sz w:val="32"/>
          <w:szCs w:val="32"/>
        </w:rPr>
        <w:t>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74.46</w:t>
      </w:r>
      <w:r>
        <w:rPr>
          <w:rFonts w:ascii="仿宋" w:hAnsi="仿宋" w:cs="仿宋_GB2312" w:eastAsia="仿宋"/>
          <w:sz w:val="32"/>
          <w:szCs w:val="32"/>
        </w:rPr>
        <w:t>万元，其中：基本支出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4.46</w:t>
      </w:r>
      <w:r>
        <w:rPr>
          <w:rFonts w:ascii="仿宋" w:hAnsi="仿宋" w:cs="仿宋_GB2312" w:eastAsia="仿宋"/>
          <w:sz w:val="32"/>
          <w:szCs w:val="32"/>
        </w:rPr>
        <w:t>万元，主要是人员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ascii="仿宋" w:hAnsi="仿宋" w:cs="仿宋_GB2312" w:eastAsia="仿宋"/>
          <w:sz w:val="32"/>
          <w:szCs w:val="32"/>
        </w:rPr>
        <w:t>经费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ascii="仿宋" w:hAnsi="仿宋" w:cs="仿宋_GB2312" w:eastAsia="仿宋"/>
          <w:sz w:val="32"/>
          <w:szCs w:val="32"/>
        </w:rPr>
        <w:t>；项目支出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1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主要是今年项目有所调整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.94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保证机关正常运转的办公费、印刷费、水电费、邮电费、取暖费、维修（护）费、劳务费、工会经费、公务用车运行维护费、其他交通费用、其他商品和服务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与上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。其中：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与上年持平，无增减变化</w:t>
      </w:r>
      <w:r>
        <w:rPr>
          <w:rFonts w:ascii="仿宋" w:hAnsi="仿宋" w:cs="仿宋_GB2312" w:eastAsia="仿宋"/>
          <w:sz w:val="32"/>
          <w:szCs w:val="32"/>
        </w:rPr>
        <w:t>；公务用车购置及运行维护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" w:ascii="仿宋" w:hAnsi="仿宋"/>
          <w:sz w:val="32"/>
          <w:szCs w:val="32"/>
        </w:rPr>
        <w:t>.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" w:ascii="仿宋" w:hAnsi="仿宋"/>
          <w:sz w:val="32"/>
          <w:szCs w:val="32"/>
        </w:rPr>
        <w:t>.0</w:t>
      </w:r>
      <w:r>
        <w:rPr>
          <w:rFonts w:ascii="仿宋" w:hAnsi="仿宋" w:cs="仿宋_GB2312" w:eastAsia="仿宋"/>
          <w:sz w:val="32"/>
          <w:szCs w:val="32"/>
        </w:rPr>
        <w:t>万元），</w:t>
      </w:r>
      <w:r>
        <w:rPr>
          <w:rFonts w:ascii="仿宋" w:hAnsi="仿宋" w:cs="仿宋_GB2312" w:eastAsia="仿宋"/>
          <w:sz w:val="32"/>
          <w:szCs w:val="32"/>
          <w:lang w:eastAsia="zh-CN"/>
        </w:rPr>
        <w:t>与上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</w:rPr>
        <w:t>主要原因为节省开支；公务接待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持平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  <w:lang w:eastAsia="zh-CN"/>
        </w:rPr>
        <w:t>无增减变化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：</w:t>
      </w:r>
    </w:p>
    <w:p>
      <w:pPr>
        <w:pStyle w:val="Normal"/>
        <w:autoSpaceDE w:val="false"/>
        <w:jc w:val="left"/>
        <w:rPr>
          <w:rFonts w:cs="宋体"/>
          <w:sz w:val="28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总体</w:t>
      </w:r>
      <w:r>
        <w:rPr>
          <w:rFonts w:ascii="黑体" w:hAnsi="黑体" w:cs="Times New Roman" w:eastAsia="黑体"/>
          <w:sz w:val="32"/>
          <w:szCs w:val="32"/>
          <w:lang w:eastAsia="zh-CN"/>
        </w:rPr>
        <w:t>绩效</w:t>
      </w:r>
      <w:r>
        <w:rPr>
          <w:rFonts w:ascii="黑体" w:hAnsi="黑体" w:cs="Times New Roman" w:eastAsia="黑体"/>
          <w:sz w:val="32"/>
          <w:szCs w:val="32"/>
        </w:rPr>
        <w:t>目标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招大引强狠抓项目建设。签约项目促落地，落地项目促开工，开工项目促投产，投产项目促达效。全年力争新引进亿元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以上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特色引领做大种养殖产业。充分发挥特色种养殖业、种养殖大户的示范引领作用，进一步做强、做优我乡苹果产业、蔬菜产业、白山药产业和冷藏产业，努力打造直供京津石都市圈果篮子、菜篮子、肉篮子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与时俱进做强网络经济。充分发挥传统日化产业和特色种植产业优势，借助网络经济平台抓宣传、抓推介，努力打造日化产业之乡、特色种植业基地，力争越来越多村加入淘宝村行列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抓实抓小扮靓人居环境。大处着眼小处着手，逐步解决、做实做好群众关心的垃圾处理、厕所改造、生活污水治理等困扰乡村干部群众的顽疾，下大力解决服务群众最后一公里问题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严管严控狠抓生态环境治理。用最严格的标准抓环保，对发现的散乱污企业，发现一起、处理一起，绝不手软、绝不姑息。全力做好滹沱河二期整治项目，努力打造碧水清流的滹沱河景观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严打严防建设平安桥头。针对群众反映强烈的影响生产生活的黑恶势力、团团伙伙，从严从重、除恶务尽，努力打造公平、正义、平安、和谐的发展环境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固本强基抓党建促发展。坚持以习近平新时代中国特色社会主义思想为指导，以开展“三比一争”活动为抓手，持续推动“两学一做”常态化，突出抓好党员干部教育提升和干部队伍建设，健全完善各项规章制度和先进典型培养，认真落实民主集中制和党内民主建设，进一步提升乡村两级干部为民服务的能力和水平，努力打造想干事、会干事、能成事、不出事的桥头铁军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分项绩效目标</w:t>
      </w:r>
    </w:p>
    <w:p>
      <w:pPr>
        <w:pStyle w:val="TextBody"/>
        <w:spacing w:lineRule="auto" w:line="331" w:before="140" w:after="0"/>
        <w:ind w:right="852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快发展全乡经济，全面推进项目建设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一是紧紧抓住津石高速建成通车的大好机遇；二是牢固树立服务企业发展和项目建设的“店小二”意识，坚持招大商、引大资；三是扎实推进工业投资统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连接线建设完成率、项目完成率、工业投资统计完成率</w:t>
      </w:r>
    </w:p>
    <w:p>
      <w:pPr>
        <w:pStyle w:val="TextBody"/>
        <w:spacing w:lineRule="auto" w:line="331" w:before="140" w:after="0"/>
        <w:ind w:right="852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扎实推进生态环境保护和农村人居环境整治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一是持续增强污染防治力度，努力实现大气质量综合指数改善；二是持续整治提升农村生活垃圾治理、生活污水治理，建设美丽乡村，全面改善农村人居环境；三是积极推进通村公路项目、革命老区村改造工程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空气质量达标天数、人居环境改善提升质量、村基础设施建设完成率</w:t>
      </w:r>
    </w:p>
    <w:p>
      <w:pPr>
        <w:pStyle w:val="TextBody"/>
        <w:spacing w:lineRule="auto" w:line="331" w:before="140" w:after="0"/>
        <w:ind w:right="852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面推进社会民生事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一是聚焦民生保障，巩固拓展脱贫攻坚成果：二是统筹抓好征兵工作与基层武装建设，切实发挥工会、共青团、妇联等群团组织的桥梁纽带作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脱贫率、考核完成率、征兵工作完成率</w:t>
      </w:r>
    </w:p>
    <w:p>
      <w:pPr>
        <w:pStyle w:val="TextBody"/>
        <w:spacing w:lineRule="auto" w:line="331" w:before="140" w:after="0"/>
        <w:ind w:right="852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面做好社会治理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一是做好信访维稳工作；二是统筹抓好防汛抗旱等各项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上访率、任务实现率、灾害发生率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工作保障措施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们将在县委、县政府的正确领导下，团结和带领全乡干部群众，以坚如磐石的信心、只争朝夕的劲头、坚韧不拔的毅力，一步一个脚印，为谱写桥头加速发展新篇章而努力奋斗！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制度建设。制定完善预算绩效管理制度、资金管理办法、工作保障制度等，为全年预算绩效目标的实现奠定制度基础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支出管理。通过优化支出结构、编细编实预算、加快履行政府采购手续、尽快启动项目、及时支付资金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宣传培训调研等。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;宋体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预算项目绩效目标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 xml:space="preserve">  </w:t>
      </w:r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</w:rPr>
        <w:t>大气污染防治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1X331OOKFHMV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气污染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大气污染防治及治理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制定污染天气应急预案及措施，加大大气污染防治及治理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方式的品种或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形式的多样性（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与发放外宣品的数量（份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满足全省涉外活动对外宣品的需求情况（份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80</w:t>
            </w:r>
            <w:r>
              <w:rPr>
                <w:rFonts w:ascii="方正书宋_GBK;宋体" w:hAnsi="方正书宋_GBK;宋体" w:eastAsia="方正书宋_GBK;宋体"/>
              </w:rPr>
              <w:t>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治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理达到效果指数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达到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大气污染防治群众满意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占全乡总数比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污染指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控制污染指数，使环境得到改善，群众反映满意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cs="宋体" w:eastAsia="方正仿宋_GBK;宋体"/>
          <w:b/>
          <w:sz w:val="28"/>
        </w:rPr>
        <w:t>选岗人员工资及保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2EGHGTK3H7BA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工资及社保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缴纳选岗人员社保费，落实退役军人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缴纳选岗人员社保费，落实退役军人待遇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的退役军人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缴纳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社保缴纳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及社保缴纳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年度安排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能持续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依据的政策能持续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.</w:t>
      </w:r>
      <w:r>
        <w:rPr>
          <w:rFonts w:ascii="方正仿宋_GBK;宋体" w:hAnsi="方正仿宋_GBK;宋体" w:cs="宋体" w:eastAsia="方正仿宋_GBK;宋体"/>
          <w:b/>
          <w:sz w:val="28"/>
        </w:rPr>
        <w:t>车辆租赁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EE9C9GGNET33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租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车辆租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车辆租赁费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设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施设备正常运转率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施设备正常运转率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时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所需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退役军人信息采集业务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对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.</w:t>
      </w:r>
      <w:r>
        <w:rPr>
          <w:rFonts w:ascii="方正仿宋_GBK;宋体" w:hAnsi="方正仿宋_GBK;宋体" w:cs="宋体" w:eastAsia="方正仿宋_GBK;宋体"/>
          <w:b/>
          <w:sz w:val="28"/>
        </w:rPr>
        <w:t>修建行政综合服务大厅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GQKYG7LGN5W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建行政综合服务大厅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建行政综合服务大厅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修建行政综合服务大厅服务群众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后质量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和业务及时完成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该项目所需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5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地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地区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.</w:t>
      </w:r>
      <w:r>
        <w:rPr>
          <w:rFonts w:ascii="方正仿宋_GBK;宋体" w:hAnsi="方正仿宋_GBK;宋体" w:cs="宋体" w:eastAsia="方正仿宋_GBK;宋体"/>
          <w:b/>
          <w:sz w:val="28"/>
        </w:rPr>
        <w:t>人居环境整治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QMSVAMDSO23N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居环境整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农村人居环境整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农村人居环境成效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0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辖区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辖区内垃圾清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辖区内垃圾清理及时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任务及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控制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经费开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能持续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依据的政策能持续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6.</w:t>
      </w:r>
      <w:r>
        <w:rPr>
          <w:rFonts w:ascii="方正仿宋_GBK;宋体" w:hAnsi="方正仿宋_GBK;宋体" w:cs="宋体" w:eastAsia="方正仿宋_GBK;宋体"/>
          <w:b/>
          <w:sz w:val="28"/>
        </w:rPr>
        <w:t>乡改镇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S0CU4NGLGGDF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改镇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改镇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乡改镇工作顺利推进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时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年度安排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能持续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依据的政策能持续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7.</w:t>
      </w:r>
      <w:r>
        <w:rPr>
          <w:rFonts w:ascii="方正仿宋_GBK;宋体" w:hAnsi="方正仿宋_GBK;宋体" w:cs="宋体" w:eastAsia="方正仿宋_GBK;宋体"/>
          <w:b/>
          <w:sz w:val="28"/>
        </w:rPr>
        <w:t>占地补偿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1</w:t>
            </w:r>
            <w:r>
              <w:rPr>
                <w:rFonts w:ascii="方正书宋_GBK;宋体" w:hAnsi="方正书宋_GBK;宋体" w:eastAsia="方正书宋_GBK;宋体"/>
                <w:b/>
              </w:rPr>
              <w:t>深泽县桥头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VTDITXCAPTYF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地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占地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占地补偿款发放率、群众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地补偿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地补偿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.65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及时拨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及时拨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同规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规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746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  <w:lang w:eastAsia="zh-CN"/>
        </w:rPr>
        <w:t>2021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05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桥头乡人民政府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注：无政府采购预算，空表列示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.67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0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桥头乡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.6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0.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2.23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.04</w:t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“三公”经费：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仿宋"/>
          <w:sz w:val="32"/>
          <w:szCs w:val="32"/>
        </w:rPr>
        <w:t>用财政拨款安排的因公出国（境）费、公务用车购置及运维费和公务接待费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Ò³Ã¼ Char"/>
    <w:qFormat/>
    <w:rPr>
      <w:sz w:val="24"/>
    </w:rPr>
  </w:style>
  <w:style w:type="character" w:styleId="Char1">
    <w:name w:val="Ò³½Å Char"/>
    <w:qFormat/>
    <w:rPr>
      <w:sz w:val="24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0">
    <w:name w:val="0"/>
    <w:basedOn w:val="Normal"/>
    <w:qFormat/>
    <w:pPr>
      <w:spacing w:lineRule="atLeast" w:line="365"/>
      <w:ind w:left="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康顺轻</cp:lastModifiedBy>
  <dcterms:modified xsi:type="dcterms:W3CDTF">2022-06-25T09:12:39Z</dcterms:modified>
  <cp:revision>3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C455E9D034BBEBC0E92240AEF97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