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深泽县文广体旅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年拟发起的部门联合抽查工作计划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(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val="en-US" w:eastAsia="zh-CN"/>
        </w:rPr>
        <w:t>调整）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旅行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电影放映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5"/>
                <w:szCs w:val="15"/>
                <w:lang w:val="en-US" w:eastAsia="zh-CN"/>
              </w:rPr>
              <w:t>高危险性体育项目经营企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文旅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市场监管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朝暮与年岁共往</cp:lastModifiedBy>
  <cp:lastPrinted>2022-06-20T11:12:00Z</cp:lastPrinted>
  <dcterms:modified xsi:type="dcterms:W3CDTF">2022-06-22T07:35:05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B5E3474D4B4ABF243139BE116C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