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  <w:lang w:eastAsia="zh-CN"/>
        </w:rPr>
        <w:t>深泽县农业农村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  <w:lang w:eastAsia="zh-CN"/>
        </w:rPr>
        <w:t>关于公开遴选农业科技试验示范基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  <w:lang w:eastAsia="zh-CN"/>
        </w:rPr>
        <w:t>和农业科技示范主体的公告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层农技推广补助项目要求，</w:t>
      </w:r>
      <w:r>
        <w:rPr>
          <w:rFonts w:ascii="仿宋_GB2312;仿宋" w:hAnsi="仿宋_GB2312;仿宋" w:eastAsia="仿宋_GB2312;仿宋"/>
          <w:sz w:val="32"/>
          <w:szCs w:val="32"/>
        </w:rPr>
        <w:t>围绕我县优势农产品和特色产业发展需求，拟建设长期稳定的农业科技试验示范基地和农业科技示范主体，开展新品种、新技术的试验、示范、推广、展示。现公开在全县范围内遴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农业科技试验示范基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-14</w:t>
      </w:r>
      <w:r>
        <w:rPr>
          <w:rFonts w:ascii="仿宋_GB2312;仿宋" w:hAnsi="仿宋_GB2312;仿宋" w:eastAsia="仿宋_GB2312;仿宋"/>
          <w:sz w:val="32"/>
          <w:szCs w:val="32"/>
        </w:rPr>
        <w:t>个农业科技示范主体，遴选条件和程序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农业科技试验示范基地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农业科技试验示范基地，必须是在工商部门正式注册的家庭农场、合作社、农业企业等新型农业经营主体，近年来无违法生产经营事故，无不良信用记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土地流转面积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亩以上，成方连片，交通便利、土地肥沃，灌溉基础设施良好，有适应生产需要的配套农机设备，近几年经济效益较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有固定的办公场所，具备水、电、网络等基本办公条件，有专门的管理人员和农业专业技术人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土地性质为国有、集体的优先选择；土地性质为流转承包经营的，流转期要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以上（含），且已连续经营满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与农业科研教学单位联系密切，能积极配合农技推广部门、科研院所做好新品种、新技术、新模式、新机具等的试验示范推广工作，且自愿辐射带动周边农户依靠科技致富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农业科技示范主体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业科技示范主体的遴选原则是自愿接受农技指导员技术指导，承担项目相关试验、示范，主动配合农业农村局相关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一定种植规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成方连片且单块面积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通便利、利于开展现场展示、观摩等活动，生产环境整洁，符合农业清洁生产相关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条件如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、农民专业合作社遴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取得合法手续，在农业农村局进行备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目前开展正常经营；经营范围包括大农作物、蔬菜、水果、中药材、畜牧养殖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经营规模要求：粮食种植面积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）以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块面积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蔬菜种植面积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以上；合作社理事长必须有自有土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 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户遴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种植大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农户必须有自有或流转土地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以大农作物、蔬菜种植为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大田农作物种植规模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）以上；蔬菜种植规模：露地面积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以上，设施蔬菜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大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 家庭农场遴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取得合法手续，在农业农村局进行备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目前开展正常经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经营范围要求以大田农作物、蔬菜、水果、中药材为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各类型属于同一个主体多名称的组织，均按一种类型申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农业科技试验示范基地和科技示范主体遴选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自愿申请，填写申请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管科室对申请的基地和示范主体进行条件初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组织有关专家和领导对初审通过的基地和示范主体进行评审，确定基地和示范主体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对确定的基地和示范主体名单进行公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公示无异议后，最终确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农业科技试验示范基地和农业科技示范主体名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报名时间、地点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截止</w:t>
      </w:r>
      <w:r>
        <w:rPr>
          <w:rFonts w:ascii="仿宋_GB2312;仿宋" w:hAnsi="仿宋_GB2312;仿宋" w:eastAsia="仿宋_GB2312;仿宋"/>
          <w:b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地点</w:t>
      </w:r>
      <w:r>
        <w:rPr>
          <w:rFonts w:ascii="仿宋_GB2312;仿宋" w:hAnsi="仿宋_GB2312;仿宋" w:eastAsia="仿宋_GB2312;仿宋"/>
          <w:sz w:val="32"/>
          <w:szCs w:val="32"/>
        </w:rPr>
        <w:t>：深泽县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局科教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农业科技试验示范基地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农业科技示范主体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泽县农业农村局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业科技试验示范基地申报表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62"/>
        <w:gridCol w:w="1664"/>
        <w:gridCol w:w="1928"/>
        <w:gridCol w:w="1294"/>
        <w:gridCol w:w="1245"/>
        <w:gridCol w:w="1920"/>
      </w:tblGrid>
      <w:tr>
        <w:trPr>
          <w:trHeight w:val="7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法人）姓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负责人）姓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基地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类  别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民专业合作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84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种养大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业科技服务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84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959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是否在农业农村局备案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否□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经营内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可多选）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大农作物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品种、规模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水果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畜牧养殖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具体地址：</w:t>
            </w:r>
          </w:p>
        </w:tc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本人同意接受农业农村局技术指导及新品种、新技术试验示范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、展示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：  是□ 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41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本人签字：</w:t>
            </w:r>
          </w:p>
        </w:tc>
      </w:tr>
      <w:tr>
        <w:trPr>
          <w:trHeight w:val="235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业农村部门意见</w:t>
            </w:r>
          </w:p>
        </w:tc>
        <w:tc>
          <w:tcPr>
            <w:tcW w:w="8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深泽县农业农村局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2240"/>
        <w:rPr>
          <w:rFonts w:ascii="宋体" w:hAnsi="宋体" w:eastAsia="宋体" w:cs="宋体"/>
          <w:color w:val="5F6468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5F6468"/>
          <w:kern w:val="0"/>
          <w:sz w:val="21"/>
          <w:szCs w:val="21"/>
          <w:lang w:val="en-US" w:eastAsia="zh-CN" w:bidi="ar"/>
        </w:rPr>
        <w:t>农业科技示范主体申报表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62"/>
        <w:gridCol w:w="1664"/>
        <w:gridCol w:w="1928"/>
        <w:gridCol w:w="1294"/>
        <w:gridCol w:w="1245"/>
        <w:gridCol w:w="1920"/>
      </w:tblGrid>
      <w:tr>
        <w:trPr>
          <w:trHeight w:val="7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法人）姓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负责人）姓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9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申报主体名称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类  别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民专业合作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84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种养大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业科技服务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84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959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是否在农业农村局备案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否□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经营内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（可多选）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大农作物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品种、规模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水果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畜牧养殖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具体地址：</w:t>
            </w:r>
          </w:p>
        </w:tc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本人同意接受农业农村局技术指导及新品种、新技术试验示范：  是□ 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410"/>
              <w:jc w:val="both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本人签字：</w:t>
            </w:r>
          </w:p>
        </w:tc>
      </w:tr>
      <w:tr>
        <w:trPr>
          <w:trHeight w:val="235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农业农村部门意见</w:t>
            </w:r>
          </w:p>
        </w:tc>
        <w:tc>
          <w:tcPr>
            <w:tcW w:w="8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深泽县农业农村局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F6468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color w:val="5F6468"/>
                <w:kern w:val="0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widowControl/>
        <w:pBdr/>
        <w:spacing w:before="280" w:after="280"/>
        <w:ind w:right="0" w:hanging="0"/>
        <w:jc w:val="both"/>
        <w:rPr>
          <w:rFonts w:ascii="仿宋" w:hAnsi="仿宋" w:eastAsia="仿宋" w:cs="仿宋"/>
          <w:color w:val="5F646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5F646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280" w:after="280"/>
        <w:ind w:right="0" w:hanging="0"/>
        <w:jc w:val="both"/>
        <w:rPr>
          <w:rFonts w:ascii="黑体" w:hAnsi="黑体" w:eastAsia="黑体" w:cs="黑体"/>
          <w:color w:val="5F6468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5F6468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color w:val="5F6468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5F6468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6:00Z</dcterms:created>
  <dc:creator>微软用户</dc:creator>
  <dc:description/>
  <dc:language>en-US</dc:language>
  <cp:lastModifiedBy>123456</cp:lastModifiedBy>
  <cp:lastPrinted>2021-12-14T09:32:00Z</cp:lastPrinted>
  <dcterms:modified xsi:type="dcterms:W3CDTF">2022-06-14T07:5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