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288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深发改 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[2022] 1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220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深泽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深泽县发展和改革局内部双随机抽查实施方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eastAsia="zh-CN"/>
        </w:rPr>
      </w:r>
      <w:bookmarkStart w:id="0" w:name="Content"/>
      <w:bookmarkStart w:id="1" w:name="Conten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ZHUSONG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股室：</w:t>
      </w:r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bookmarkStart w:id="3" w:name="CHAOSONGSUB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bookmarkStart w:id="4" w:name="FUJIAN1TITLE"/>
      <w:bookmarkStart w:id="5" w:name="FUJIAN0TITLE"/>
      <w:bookmarkEnd w:id="4"/>
      <w:bookmarkEnd w:id="5"/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现将《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年深泽县发展和改革局内部双随机抽查实施方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》印发给你们，请结合实际，认真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组织实施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bookmarkStart w:id="6" w:name="FUJIAN2TITLE"/>
      <w:bookmarkEnd w:id="6"/>
      <w:r>
        <w:rPr>
          <w:rFonts w:eastAsia="仿宋_GB2312" w:cs="仿宋_GB2312" w:ascii="仿宋_GB2312" w:hAnsi="仿宋_GB2312"/>
          <w:sz w:val="32"/>
          <w:szCs w:val="32"/>
        </w:rPr>
        <w:tab/>
      </w:r>
      <w:bookmarkStart w:id="7" w:name="FUJIAN3TITLE"/>
      <w:bookmarkEnd w:id="7"/>
      <w:r>
        <w:rPr>
          <w:rFonts w:eastAsia="仿宋_GB2312" w:cs="仿宋_GB2312" w:ascii="仿宋_GB2312" w:hAnsi="仿宋_GB2312"/>
          <w:sz w:val="32"/>
          <w:szCs w:val="32"/>
        </w:rPr>
        <w:tab/>
      </w:r>
      <w:bookmarkStart w:id="8" w:name="FUJIAN4TITLE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80" w:right="840" w:hanging="12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9" w:name="LUOKUAN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泽县发展和改革局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0" w:name="LUOKUANRIQI"/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bookmarkStart w:id="11" w:name="FUJIAN0"/>
      <w:bookmarkEnd w:id="11"/>
      <w:r>
        <w:rPr>
          <w:rFonts w:eastAsia="仿宋_GB2312" w:cs="仿宋_GB2312" w:ascii="仿宋_GB2312" w:hAnsi="仿宋_GB2312"/>
          <w:sz w:val="32"/>
          <w:szCs w:val="32"/>
        </w:rPr>
        <w:tab/>
      </w:r>
      <w:bookmarkStart w:id="12" w:name="FUJIAN0CONTENT"/>
      <w:bookmarkEnd w:id="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BodyTextFirstIndent2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BodyTextFirstIndent21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深泽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内部双随机抽查实施方案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泽县发展和改革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双随机、一公开”监管工作实施方案》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泽县发展和改革局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度内部联合随机抽查工作计划》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决定组织开展一次内部抽查，特制定本方案。</w:t>
      </w:r>
    </w:p>
    <w:p>
      <w:pPr>
        <w:pStyle w:val="Normal"/>
        <w:numPr>
          <w:ilvl w:val="0"/>
          <w:numId w:val="2"/>
        </w:numPr>
        <w:ind w:left="48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抽查时间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48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抽查事项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深泽县发展和改革局随机抽查事项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内容。</w:t>
      </w:r>
    </w:p>
    <w:p>
      <w:pPr>
        <w:pStyle w:val="Normal"/>
        <w:numPr>
          <w:ilvl w:val="0"/>
          <w:numId w:val="2"/>
        </w:numPr>
        <w:ind w:left="48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抽查对象范围及户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抽查对象范围：中低风险供电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查比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48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抽查工作流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通过“河北省双随机监管工作平台（以下简称平台）”抽取检查对象名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通过“工作平台”随机匹配检查人员，生成针对检查对象的《市场主体综合检查随机抽查记录表》，由执法人员按照规定的检查事项内容对检查对象进行现场检查。抽查对象名单派发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在“工作平台”中完成执法检查人员的随机匹配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按照“谁检查、谁录入、谁公开”的原则，自检查结束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在“工作平台”完成录入、审核并公示抽查结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对检查中发现的违法线索，及时依法处理，并将后续结果录入“工作平台”中“后续处理”模块，确保后续监管到位，形成监管闭环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cs="黑体"/>
      <w:sz w:val="24"/>
    </w:rPr>
  </w:style>
  <w:style w:type="paragraph" w:styleId="BodyTextFirstIndent21">
    <w:name w:val="Body Text First Indent 21"/>
    <w:basedOn w:val="BodyTextIndent1"/>
    <w:qFormat/>
    <w:pPr>
      <w:ind w:left="0" w:firstLine="20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9:09Z</dcterms:created>
  <dc:creator>Administrator</dc:creator>
  <dc:description/>
  <dc:language>en-US</dc:language>
  <cp:lastModifiedBy>Administrator</cp:lastModifiedBy>
  <cp:lastPrinted>2021-09-13T13:55:00Z</cp:lastPrinted>
  <dcterms:modified xsi:type="dcterms:W3CDTF">2022-06-10T02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