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深泽县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住宅用地供应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住宅用地总量和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本县住宅用地计划供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811</w:t>
      </w:r>
      <w:r>
        <w:rPr>
          <w:rFonts w:ascii="仿宋_GB2312" w:hAnsi="仿宋_GB2312" w:eastAsia="仿宋_GB2312"/>
          <w:sz w:val="32"/>
          <w:szCs w:val="32"/>
        </w:rPr>
        <w:t>公顷，其中产权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811</w:t>
      </w:r>
      <w:r>
        <w:rPr>
          <w:rFonts w:ascii="仿宋_GB2312" w:hAnsi="仿宋_GB2312" w:eastAsia="仿宋_GB2312"/>
          <w:sz w:val="32"/>
          <w:szCs w:val="32"/>
        </w:rPr>
        <w:t>公顷（商品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811</w:t>
      </w:r>
      <w:r>
        <w:rPr>
          <w:rFonts w:ascii="仿宋_GB2312" w:hAnsi="仿宋_GB2312" w:eastAsia="仿宋_GB2312"/>
          <w:sz w:val="32"/>
          <w:szCs w:val="32"/>
        </w:rPr>
        <w:t>公顷，共有产权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公顷），租赁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公顷（保障性租赁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公顷，市场化租赁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公顷），其他住宅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公顷，详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住宅用地供应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人口结构情况、居民住宅需求、房地产市场走势，合理确定计划供应的住宅用地规模。在区域分布上，均分布在县城规划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住宅用地供应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保证供应计划的有效实施，切实做好住宅用地供应工作，一是坚持符合土地利用总体规划和城市总体规划原则，保证相关规划的有效实施，促进城市的可持续发展；二是自然资源、发改、财政、住建等相关单位加强协作，提高办事效率，做好计划实施工作；三是健全土地收储、供应的财政保障机制，统筹安排资金，为顺利推进住宅用地供应工作提供坚强的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计划向社会公开，网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http://www.shenze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深泽县自然资源和规划局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ind w:firstLine="636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深泽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县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2022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度住宅用地供应计划表</w:t>
      </w:r>
    </w:p>
    <w:p>
      <w:pPr>
        <w:pStyle w:val="Normal"/>
        <w:ind w:firstLine="636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公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8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558"/>
        <w:gridCol w:w="1440"/>
        <w:gridCol w:w="1367"/>
        <w:gridCol w:w="2251"/>
      </w:tblGrid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（县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产权住宅用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租赁住宅用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住宅用地</w:t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共有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保障性租赁住宅用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场化租赁住宅用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深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⑦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⑧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.68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.68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.68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dc:language>en-US</dc:language>
  <cp:lastModifiedBy>Administrator</cp:lastModifiedBy>
  <cp:lastPrinted>2022-04-01T16:37:00Z</cp:lastPrinted>
  <dcterms:modified xsi:type="dcterms:W3CDTF">2022-04-01T08:52:0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2BA7B6F54BA5A58E334E7082E9C1</vt:lpwstr>
  </property>
  <property fmtid="{D5CDD505-2E9C-101B-9397-08002B2CF9AE}" pid="3" name="KSOProductBuildVer">
    <vt:lpwstr>2052-10.8.2.6837</vt:lpwstr>
  </property>
</Properties>
</file>