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次性粮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护监督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泽县财政局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7512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4-07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