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24"/>
          <w:szCs w:val="24"/>
        </w:rPr>
      </w:pPr>
      <w:r>
        <w:rPr>
          <w:rFonts w:ascii="方正小标宋简体;黑体" w:hAnsi="方正小标宋简体;黑体" w:cs="宋体" w:eastAsia="方正小标宋简体;黑体"/>
          <w:bCs/>
          <w:color w:val="333333"/>
          <w:kern w:val="0"/>
          <w:sz w:val="36"/>
          <w:szCs w:val="36"/>
          <w:lang w:eastAsia="zh-CN"/>
        </w:rPr>
        <w:t>深泽县气象局</w:t>
      </w:r>
      <w:r>
        <w:rPr>
          <w:rFonts w:eastAsia="方正小标宋简体;黑体" w:cs="宋体" w:ascii="方正小标宋简体;黑体" w:hAnsi="方正小标宋简体;黑体"/>
          <w:bCs/>
          <w:color w:val="333333"/>
          <w:kern w:val="0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宋体" w:eastAsia="方正小标宋简体;黑体"/>
          <w:bCs/>
          <w:color w:val="333333"/>
          <w:kern w:val="0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bCs/>
          <w:color w:val="333333"/>
          <w:kern w:val="0"/>
          <w:sz w:val="36"/>
          <w:szCs w:val="36"/>
        </w:rPr>
        <w:t>政府信息公开工作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方正小标宋简体;黑体" w:cs="宋体"/>
          <w:color w:val="333333"/>
          <w:kern w:val="0"/>
          <w:sz w:val="24"/>
          <w:szCs w:val="24"/>
        </w:rPr>
      </w:pPr>
      <w:r>
        <w:rPr>
          <w:rFonts w:eastAsia="方正小标宋简体;黑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2" w:after="252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以来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市局党组和县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委、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县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政府的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领导下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深泽县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气象局全面贯彻落实《中华人民共和国政府信息公开条例》坚持把政府信息公开工作作为加强党风廉政建设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规范行业作风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促进依法行政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密切党群、干群关系的重要举措来抓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围绕全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县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中心工作以及公众关切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全面推进重点领域信息公开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深化主动公开和依申请公开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有效推动了气象事业健康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2" w:after="252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一是强化领导。局主要领导把政务公开作为重要内容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组织全局工作人员传达学习上级有关文件精神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明确了政府信息公开工作的要求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及时协调解决工作中的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2" w:after="252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二是完善制度。完善政府信息公开制度是做好政务公开工作、推进民主法制建设、确保依法行政的重要保障。建立信息保障制度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由局办公室负责信息上报工作。落实保密审查制度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建立健全政务信息发布保密审查机制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由各股室负责人提供信息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分管领导审核后方能上报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杜绝泄密事件的发生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保证政务信息及时有效公开。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我局主动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条。其中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“双随机”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公示公告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条、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气象灾害防御重点单位信息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条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专题气象报告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信息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2" w:after="252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本年度受理行政许可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件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没有收到任何涉及本单位关于信息公开的申请。没有出现被申请行政复议、被提起行政诉讼和接受行政申诉、举报情况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531" w:hRule="atLeast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53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89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8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53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18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8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53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53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8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8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2" w:after="252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存在的主要问题。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尽管我局在政府信息公开工作中取得了一定成绩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但也存在一些不足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主要表现在以下方面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一是对政府信息公开工作需要进一步加强学习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二是政府信息公开的内容有待进一步丰富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三是政府信息公开主动性有待加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2" w:after="252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今后的改进措施。一是强化政府信息公开相关知识的学习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不断增强政府信息公开的主动性和自觉性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二是按照“公开为原则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不公开为例外”的要求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进一步加强政府信息主动公开工作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三是进一步提高政府信息公开主动性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并及时回应公众关心的热点问题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无其他需要说明报告的事项。</w:t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0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8:46:00Z</dcterms:created>
  <dc:creator>局文秘</dc:creator>
  <dc:description/>
  <dc:language>en-US</dc:language>
  <cp:lastModifiedBy>深泽管理</cp:lastModifiedBy>
  <cp:lastPrinted>2022-01-27T11:38:00Z</cp:lastPrinted>
  <dcterms:modified xsi:type="dcterms:W3CDTF">2022-01-27T06:0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C6E8957064316BF4B12AF36A637B5</vt:lpwstr>
  </property>
  <property fmtid="{D5CDD505-2E9C-101B-9397-08002B2CF9AE}" pid="3" name="KSOProductBuildVer">
    <vt:lpwstr>2052-11.1.0.11194</vt:lpwstr>
  </property>
</Properties>
</file>