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75" w:before="0" w:after="0"/>
        <w:ind w:left="0" w:right="0" w:hanging="0"/>
        <w:jc w:val="center"/>
        <w:rPr>
          <w:b/>
          <w:b/>
          <w:color w:val="333333"/>
          <w:sz w:val="45"/>
          <w:szCs w:val="45"/>
          <w:lang w:val="en-US" w:eastAsia="zh-CN"/>
        </w:rPr>
      </w:pPr>
      <w:r>
        <w:rPr>
          <w:b/>
          <w:color w:val="333333"/>
          <w:sz w:val="45"/>
          <w:szCs w:val="45"/>
          <w:lang w:val="en-US" w:eastAsia="zh-CN"/>
        </w:rPr>
        <w:t>深泽县农业农村局</w:t>
      </w:r>
    </w:p>
    <w:p>
      <w:pPr>
        <w:pStyle w:val="Heading1"/>
        <w:keepNext w:val="false"/>
        <w:keepLines w:val="false"/>
        <w:widowControl/>
        <w:pBdr/>
        <w:spacing w:lineRule="atLeast" w:line="675" w:before="0" w:after="0"/>
        <w:ind w:left="0" w:right="0" w:hanging="0"/>
        <w:jc w:val="center"/>
        <w:rPr>
          <w:b/>
          <w:b/>
          <w:color w:val="333333"/>
          <w:sz w:val="45"/>
          <w:szCs w:val="45"/>
        </w:rPr>
      </w:pPr>
      <w:r>
        <w:rPr>
          <w:b/>
          <w:color w:val="333333"/>
          <w:sz w:val="45"/>
          <w:szCs w:val="45"/>
        </w:rPr>
        <w:t>2021</w:t>
      </w:r>
      <w:r>
        <w:rPr>
          <w:b/>
          <w:color w:val="333333"/>
          <w:sz w:val="45"/>
          <w:szCs w:val="45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根据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0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政府信息公开办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上级有关政府信息公开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泽县农业农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制。全文包括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总体情况，主动公开情况，依申请公开情况，政府信息管理情况，监督保障，存在的主要问题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进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算，其他需要报告的事项等内容。本年度报告中使用数据统计期限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政务公开工作责任分工，不定期对公开情况进行常规检查，确保政务公开工作顺利开展。向社会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职能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构设置等信息，及时公开财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决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情况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更新完善政务公开内容，按时上传工作动态，主动公开发布各类政务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其中部门预决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告公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行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执法事前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行政处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依申请公开工作制度和程序，畅通受理渠道，日常监管依申请公开网络渠道和信函受理服务，强化依申请公开操作规范，及时有效地为申请人提供便捷、规范的依申请公开服务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受理通过政府信息公开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均已按流程规范及时答复申请人。全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业农村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工作没有引发投诉、行政复议和行政诉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断建立健全政务信息常态化管理机制，完善全政务信息制作、公开、存档等制度，定期审查更新，对发布的文件要素进行完善审核，持续推动政府信息管理工作迈上新台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监督保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局主要领导牵头抓总，分管领导督促落实，各业务科室积极主动提供相关公开文件和资料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政务公开工作责任分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扎实做好政府信息公开日常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2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6"/>
        <w:gridCol w:w="2104"/>
        <w:gridCol w:w="2104"/>
        <w:gridCol w:w="2104"/>
      </w:tblGrid>
      <w:tr>
        <w:trPr>
          <w:trHeight w:val="567" w:hRule="atLeast"/>
        </w:trPr>
        <w:tc>
          <w:tcPr>
            <w:tcW w:w="8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2828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Calibri"/>
                <w:color w:val="282828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828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282828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828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282828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828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282828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828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282828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282828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828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282828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42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282828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282828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282828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282828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828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282828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82828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82828"/>
          <w:spacing w:val="0"/>
          <w:kern w:val="0"/>
          <w:sz w:val="28"/>
          <w:szCs w:val="28"/>
          <w:shd w:fill="FFFFFF" w:val="clear"/>
          <w:lang w:val="en-US" w:eastAsia="zh-CN" w:bidi="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较好地完成了政府信息公开工作，但也存在一些不足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队伍力量薄弱，专业化水平不高；公开内容多以文字为主，图解、视频较少，形式较为单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今后我们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加强对政务公开工作人员的培训力度，组织学习政务公开相关规定，提高工作人员素质和业务水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i w:val="false"/>
          <w:caps w:val="false"/>
          <w:smallCaps w:val="false"/>
          <w:color w:val="282828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82828"/>
          <w:spacing w:val="0"/>
          <w:kern w:val="0"/>
          <w:sz w:val="28"/>
          <w:szCs w:val="28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无  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dministrator</cp:lastModifiedBy>
  <dcterms:modified xsi:type="dcterms:W3CDTF">2022-01-30T00:50:27Z</dcterms:modified>
  <cp:revision>1</cp:revision>
  <dc:subject/>
  <dc:title>深泽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