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泽县教育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部门绩效自评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整体绩效自评工作，提高财政资金使用效益，结合实际，</w:t>
      </w:r>
      <w:r>
        <w:rPr>
          <w:rFonts w:ascii="仿宋_GB2312" w:hAnsi="仿宋_GB2312" w:eastAsia="仿宋_GB2312"/>
          <w:sz w:val="32"/>
          <w:szCs w:val="32"/>
        </w:rPr>
        <w:t>成立了主管局长牵头、各科室参与的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工作领导小组</w:t>
      </w:r>
      <w:r>
        <w:rPr>
          <w:rFonts w:ascii="仿宋_GB2312" w:hAnsi="仿宋_GB2312" w:eastAsia="仿宋_GB2312"/>
          <w:sz w:val="32"/>
          <w:szCs w:val="32"/>
        </w:rPr>
        <w:t>，设立了</w:t>
      </w:r>
      <w:r>
        <w:rPr>
          <w:rFonts w:ascii="仿宋_GB2312" w:hAnsi="仿宋_GB2312" w:eastAsia="仿宋_GB2312"/>
          <w:sz w:val="32"/>
          <w:szCs w:val="32"/>
        </w:rPr>
        <w:t>小组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，负责具体评价工作的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，教育局在县委、县政府的坚强领导下，以习近平新时代中国特色社会主义思想为指导，统筹推进疫情防控和教育事业发展，全面落实教育高质量发展要求，党对教育工作的全面领导进一步加强，立德树人根本任务得到坚决落实，教育高质量发展体系进一步健全，人民群众教育获得感持续增强，教育系统全面从严治党深入推进，年度各项目标任务全部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疫情防控得到新加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实际制定完善“两案”“九制”，全方位做好疫情防控宣传教育和师生员工健康监测，按标准为学校配足配齐各类物资，组织防控技术培训和开学实战演练，开展爱国卫生运动，联合卫健、发改、市场监管等部门逐校核查验收，按要求对所有教职工和重点学生进行核酸检测，确保了全县学校平稳复课。各学校实行封闭管理，严格执行“六个一律”、错时错峰、通风消杀等防控措施，</w:t>
      </w:r>
      <w:r>
        <w:rPr>
          <w:rFonts w:ascii="仿宋_GB2312" w:hAnsi="仿宋_GB2312" w:eastAsia="仿宋_GB2312"/>
          <w:sz w:val="32"/>
          <w:szCs w:val="32"/>
        </w:rPr>
        <w:t>全力抓好常态防控和教育教学，确保了学校整体教学、生活秩序良好。</w:t>
      </w:r>
      <w:r>
        <w:rPr>
          <w:rFonts w:ascii="仿宋_GB2312" w:hAnsi="仿宋_GB2312" w:cs="仿宋_GB2312" w:eastAsia="仿宋_GB2312"/>
          <w:sz w:val="32"/>
          <w:szCs w:val="32"/>
        </w:rPr>
        <w:t>截至目前，我县教育系统未出现新冠肺炎确诊或疑似病例，学校疫情防控工作得到市政府、市教育局有关领导的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三创四建”取得新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涉及教育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具体任务，制定方案，细化措施，持续推进。一是精神文明建设成效显著。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测评点位新建无障碍通道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增设创城标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块、公益广告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处，以“抗击疫情，教育系统在行动”为主线，开展网上学雷锋、清明祭英烈等主题活动，构建疫情防控下的未成年人思想道德建设新常态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学校被市委、市政府评为石家庄市文明校园，县教育局被评为市级文明单位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所学校被县委、县政府授予文明校园称号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在市级德育工作创新案例评选中获奖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在市级心理健康教育活动评选中获奖，召开深泽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时代好少年表彰大会，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名中小学生受到表彰。二是平安校园建设稳步推进。以线上为主、线下为辅开展学校“安全生产月”系列活动，大力推进“双控”机制建设并召开观摩会，全县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所学校全部完成双控机制建设，对学校食堂进行专项整治，全县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家学校食堂全部完成“明厨亮灶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互联网”设备安装，新开初级中学食堂被评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省级校园食品安全标准食堂</w:t>
      </w:r>
      <w:r>
        <w:rPr>
          <w:rFonts w:ascii="仿宋_GB2312" w:hAnsi="仿宋_GB2312" w:eastAsia="仿宋_GB2312"/>
          <w:sz w:val="32"/>
          <w:szCs w:val="32"/>
        </w:rPr>
        <w:t>，深泽中学食堂、县幼儿园东院食堂被评为市级安全标准食堂，所有学校全部安装一键报警系统，确保了学校安全稳定。三是创新发展工作水平提升。建设开通义务教育招生平台并实现线上报名，促进了教育公平。印发无证园专项治理实施方案，多次召开协调会、调度会，周汇总、月通报，全县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所民办园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所取得了办园许可证，其中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所民办园通过了县级普惠园的认定，累计取缔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所无证园，另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无证园年底前完成整改。目前，全县公办园在园幼儿占比</w:t>
      </w:r>
      <w:r>
        <w:rPr>
          <w:rFonts w:eastAsia="仿宋_GB2312" w:ascii="仿宋_GB2312" w:hAnsi="仿宋_GB2312"/>
          <w:sz w:val="32"/>
          <w:szCs w:val="32"/>
        </w:rPr>
        <w:t>55.8%</w:t>
      </w:r>
      <w:r>
        <w:rPr>
          <w:rFonts w:ascii="仿宋_GB2312" w:hAnsi="仿宋_GB2312" w:eastAsia="仿宋_GB2312"/>
          <w:sz w:val="32"/>
          <w:szCs w:val="32"/>
        </w:rPr>
        <w:t>，普惠性幼儿园覆盖率</w:t>
      </w:r>
      <w:r>
        <w:rPr>
          <w:rFonts w:eastAsia="仿宋_GB2312" w:ascii="仿宋_GB2312" w:hAnsi="仿宋_GB2312"/>
          <w:sz w:val="32"/>
          <w:szCs w:val="32"/>
        </w:rPr>
        <w:t>92.5%</w:t>
      </w:r>
      <w:r>
        <w:rPr>
          <w:rFonts w:ascii="仿宋_GB2312" w:hAnsi="仿宋_GB2312" w:eastAsia="仿宋_GB2312"/>
          <w:sz w:val="32"/>
          <w:szCs w:val="32"/>
        </w:rPr>
        <w:t>，均超过了省市标准。组队参加全市学宪法讲宪法活动和科技创新活动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名学生获奖，县教育局获得两个市级优秀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扩大学前教育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县按生均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标准安排了学前公用经费，共拨付资金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万元，拨付学前家庭经济困难学生补助资金</w:t>
      </w:r>
      <w:r>
        <w:rPr>
          <w:rFonts w:eastAsia="仿宋_GB2312" w:cs="仿宋_GB2312" w:ascii="仿宋_GB2312" w:hAnsi="仿宋_GB2312"/>
          <w:sz w:val="32"/>
          <w:szCs w:val="32"/>
        </w:rPr>
        <w:t>24.5</w:t>
      </w:r>
      <w:r>
        <w:rPr>
          <w:rFonts w:ascii="仿宋_GB2312" w:hAnsi="仿宋_GB2312" w:cs="仿宋_GB2312" w:eastAsia="仿宋_GB2312"/>
          <w:sz w:val="32"/>
          <w:szCs w:val="32"/>
        </w:rPr>
        <w:t>万元，维修学前校舍</w:t>
      </w:r>
      <w:r>
        <w:rPr>
          <w:rFonts w:eastAsia="仿宋_GB2312" w:cs="仿宋_GB2312" w:ascii="仿宋_GB2312" w:hAnsi="仿宋_GB2312"/>
          <w:sz w:val="32"/>
          <w:szCs w:val="32"/>
        </w:rPr>
        <w:t>415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发展城乡义务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县城乡义务教育年生均公用经费（含取暖费）拨款标准达到小学</w:t>
      </w:r>
      <w:r>
        <w:rPr>
          <w:rFonts w:eastAsia="仿宋_GB2312" w:cs="仿宋_GB2312" w:ascii="仿宋_GB2312" w:hAnsi="仿宋_GB2312"/>
          <w:sz w:val="32"/>
          <w:szCs w:val="32"/>
        </w:rPr>
        <w:t>685</w:t>
      </w:r>
      <w:r>
        <w:rPr>
          <w:rFonts w:ascii="仿宋_GB2312" w:hAnsi="仿宋_GB2312" w:cs="仿宋_GB2312" w:eastAsia="仿宋_GB2312"/>
          <w:sz w:val="32"/>
          <w:szCs w:val="32"/>
        </w:rPr>
        <w:t>元、初中</w:t>
      </w:r>
      <w:r>
        <w:rPr>
          <w:rFonts w:eastAsia="仿宋_GB2312" w:cs="仿宋_GB2312" w:ascii="仿宋_GB2312" w:hAnsi="仿宋_GB2312"/>
          <w:sz w:val="32"/>
          <w:szCs w:val="32"/>
        </w:rPr>
        <w:t>885</w:t>
      </w:r>
      <w:r>
        <w:rPr>
          <w:rFonts w:ascii="仿宋_GB2312" w:hAnsi="仿宋_GB2312" w:cs="仿宋_GB2312" w:eastAsia="仿宋_GB2312"/>
          <w:sz w:val="32"/>
          <w:szCs w:val="32"/>
        </w:rPr>
        <w:t>元，中央、省级补助资金到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校舍安全长效机制改扩建校舍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家庭经济困难学生全部享受生活费补助。所有城乡义务教育阶段学生免费发放教科书，教师、学生对保障机制的综合满意度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。义务教育实现基本均衡。大力实施农村义务教育学生营养改善计划，</w:t>
      </w:r>
      <w:r>
        <w:rPr>
          <w:rFonts w:eastAsia="仿宋_GB2312" w:cs="仿宋_GB2312" w:ascii="仿宋_GB2312" w:hAnsi="仿宋_GB2312"/>
          <w:sz w:val="32"/>
          <w:szCs w:val="32"/>
        </w:rPr>
        <w:t>10336</w:t>
      </w:r>
      <w:r>
        <w:rPr>
          <w:rFonts w:ascii="仿宋_GB2312" w:hAnsi="仿宋_GB2312" w:cs="仿宋_GB2312" w:eastAsia="仿宋_GB2312"/>
          <w:sz w:val="32"/>
          <w:szCs w:val="32"/>
        </w:rPr>
        <w:t>名农村小学学生全部享受补助，营养改善计划食品安全达标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生均补助标准每生每天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元，促进了贫困地区学生身体素质不断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加快普通高中教育质量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继续实施普通高中教育质量提升计划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深泽中学购置教学设备</w:t>
      </w: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套，设备验收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建档立卡贫困学生实行“三免一助”政策，家庭经济困难学生发放助学金，共发放高中助学金</w:t>
      </w:r>
      <w:r>
        <w:rPr>
          <w:rFonts w:eastAsia="仿宋_GB2312" w:cs="仿宋_GB2312" w:ascii="仿宋_GB2312" w:hAnsi="仿宋_GB2312"/>
          <w:sz w:val="32"/>
          <w:szCs w:val="32"/>
        </w:rPr>
        <w:t>79.7</w:t>
      </w:r>
      <w:r>
        <w:rPr>
          <w:rFonts w:ascii="仿宋_GB2312" w:hAnsi="仿宋_GB2312" w:cs="仿宋_GB2312" w:eastAsia="仿宋_GB2312"/>
          <w:sz w:val="32"/>
          <w:szCs w:val="32"/>
        </w:rPr>
        <w:t>万元。受益普通高中的教师、学生综合满意度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加快发展现代职业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教中心深化产教融合，办学效益持续增强，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暑期新高一招生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楷体" w:eastAsia="仿宋_GB2312"/>
          <w:kern w:val="0"/>
          <w:sz w:val="32"/>
          <w:szCs w:val="32"/>
        </w:rPr>
        <w:t>人，在校生总数由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的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多人</w:t>
      </w:r>
      <w:r>
        <w:rPr>
          <w:rFonts w:ascii="仿宋_GB2312" w:hAnsi="仿宋_GB2312" w:eastAsia="仿宋_GB2312"/>
          <w:color w:val="000000"/>
          <w:sz w:val="32"/>
          <w:szCs w:val="32"/>
        </w:rPr>
        <w:t>达到现在的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多人，三年翻了两番。依托电商专业，与庄兰日化公司开展校企合作，与小堡布艺产业成功对接，新建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实训室，</w:t>
      </w:r>
      <w:r>
        <w:rPr>
          <w:rFonts w:ascii="仿宋_GB2312" w:hAnsi="仿宋_GB2312" w:eastAsia="仿宋_GB2312"/>
          <w:color w:val="000000"/>
          <w:sz w:val="32"/>
          <w:szCs w:val="32"/>
        </w:rPr>
        <w:t>引校入企、</w:t>
      </w:r>
      <w:r>
        <w:rPr>
          <w:rFonts w:ascii="仿宋_GB2312" w:hAnsi="仿宋_GB2312" w:eastAsia="仿宋_GB2312"/>
          <w:color w:val="000000"/>
          <w:sz w:val="32"/>
          <w:szCs w:val="32"/>
        </w:rPr>
        <w:t>引企入校取得新进展。在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份的</w:t>
      </w:r>
      <w:r>
        <w:rPr>
          <w:rFonts w:ascii="仿宋_GB2312" w:hAnsi="仿宋_GB2312" w:eastAsia="仿宋_GB2312"/>
          <w:sz w:val="32"/>
          <w:szCs w:val="32"/>
        </w:rPr>
        <w:t>中职学校市级督导评估中，我县</w:t>
      </w:r>
      <w:r>
        <w:rPr>
          <w:rFonts w:ascii="仿宋_GB2312" w:hAnsi="仿宋_GB2312" w:eastAsia="仿宋_GB2312"/>
          <w:color w:val="000000"/>
          <w:sz w:val="32"/>
          <w:szCs w:val="32"/>
        </w:rPr>
        <w:t>职教中心</w:t>
      </w:r>
      <w:r>
        <w:rPr>
          <w:rFonts w:ascii="仿宋_GB2312" w:hAnsi="仿宋_GB2312" w:eastAsia="仿宋_GB2312"/>
          <w:sz w:val="32"/>
          <w:szCs w:val="32"/>
        </w:rPr>
        <w:t>获“优秀”等级。近日，职教中心代表河北省参加了由中华职业教育社主办，教育部等单位指导的第二届“黄炎培杯”中华职业教育非遗创新大赛暨非遗职业教育成果展示会（河北选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职业院校参加），我县师生的“非遗”作品获优秀奖。</w:t>
      </w:r>
      <w:r>
        <w:rPr>
          <w:rFonts w:ascii="仿宋_GB2312" w:hAnsi="仿宋_GB2312" w:cs="仿宋_GB2312" w:eastAsia="仿宋_GB2312"/>
          <w:sz w:val="32"/>
          <w:szCs w:val="32"/>
        </w:rPr>
        <w:t>学生综合满意度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加强教师队伍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县发放农村原民办代课教师教龄补助</w:t>
      </w:r>
      <w:r>
        <w:rPr>
          <w:rFonts w:eastAsia="仿宋_GB2312" w:cs="仿宋_GB2312" w:ascii="仿宋_GB2312" w:hAnsi="仿宋_GB2312"/>
          <w:sz w:val="32"/>
          <w:szCs w:val="32"/>
        </w:rPr>
        <w:t>333.18</w:t>
      </w:r>
      <w:r>
        <w:rPr>
          <w:rFonts w:ascii="仿宋_GB2312" w:hAnsi="仿宋_GB2312" w:cs="仿宋_GB2312" w:eastAsia="仿宋_GB2312"/>
          <w:sz w:val="32"/>
          <w:szCs w:val="32"/>
        </w:rPr>
        <w:t>万元。落实教师培训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。推荐参评省市优秀教师和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优</w:t>
      </w:r>
      <w:r>
        <w:rPr>
          <w:rFonts w:ascii="仿宋_GB2312" w:hAnsi="仿宋_GB2312" w:cs="仿宋_GB2312" w:eastAsia="仿宋_GB2312"/>
          <w:sz w:val="32"/>
          <w:szCs w:val="32"/>
        </w:rPr>
        <w:t>秀教育工作者评选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获奖，其中省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市级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评选深泽县第三届优秀乡村教师、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优秀乡村教育工作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Cs/>
          <w:sz w:val="32"/>
          <w:szCs w:val="32"/>
        </w:rPr>
        <w:t>评选深泽县第三届中小学幼儿园骨干教师</w:t>
      </w:r>
      <w:r>
        <w:rPr>
          <w:rFonts w:eastAsia="仿宋_GB2312" w:cs="仿宋_GB2312" w:ascii="仿宋_GB2312" w:hAnsi="仿宋_GB2312"/>
          <w:bCs/>
          <w:sz w:val="32"/>
          <w:szCs w:val="32"/>
        </w:rPr>
        <w:t>274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教师梯队水平不断提高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全县中小学幼儿园教师师德征文活动并参加市级评比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人获奖，举办</w:t>
      </w:r>
      <w:r>
        <w:rPr>
          <w:rFonts w:ascii="仿宋_GB2312" w:hAnsi="仿宋_GB2312" w:cs="仿宋_GB2312" w:eastAsia="仿宋_GB2312"/>
          <w:sz w:val="32"/>
          <w:szCs w:val="32"/>
        </w:rPr>
        <w:t>师德师风、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管理干部、学科专业等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7005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人次，提升了教师队伍综合素质和育人能力，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项省规划课题、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项市规划课题、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项市级个人课题全部结题，县教育局获“一师一优课，一课一名师”活动市级优秀组织奖。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年公开招聘教师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人，为教师队伍注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鲜血液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工作举措确保了部门整体支出绩效目标的全面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。成立由局主要领导同志任组长、相关处室主要负责人为成员的预算绩效工作领导小组，建立统筹协调、分工协作、密切配合、合力推进的工作机制。领导小组办公室设在局发展规划财务处，落实督促、统计等各项具体工作。将事前评估、目标管理、运行监控、绩效评价、结果应用等各项改革措施，有效融入预算管理的全过程，建立健全教育领域预算绩效管理制度体系。围绕年度总体绩效目标和分项绩效目标，明确责任主体，细化落实措施，确保绩效目标年内全部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完善制度建设。继续完善市属单位资金绩效综合评价办法。开展专项资金和重点项目绩效自评工作，加强预算绩效评价结果应用，建立激励机制，奖优罚劣，将绩效目标和绩效结果与预算安排有机衔接，作为安排下年度项目预算资金数额的一项重要依据，切实提高财政资金配置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优化支出管理。以项目预算绩效为依据，优化支出结构，及时细化代编预算，资金支出安排科学合理。督促指导各学校严格履行政府采购手续，尽快启动项目，加快资金支出，确保支出进度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绩效监控。按要求开展绩效运行监控，全程跟踪预算执行进度，专项经费实行“谁分配、谁监管”的机制，对执行工程中的发现的问题及时反馈，制定切实可行举措，保证绩效目标按期高质量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规范财务资产管理。完善财务管理制度，严格审批程序，财务管理实现精细化、科学化和规范化。加强固定资产登记、使用和报废处置管理，做到支出合理，物尽其用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六）加强内部监督。指导各学校建立健全内控组织机构、机制建设和内部管理制度，对绩效运行情况、重大支出决策、资产处置及其他重要经济业务事项的决策和执行进行督导，对会计资料进行内部审计，并配合做好审计、财政监督等外部监督工作，确保财政资金安全有效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加强培训。加大财务培训力度，依托省、市财政部门以及省教育会计学会等机构，开展业务培训，提升业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泽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8T15:12:00Z</cp:lastPrinted>
  <dcterms:modified xsi:type="dcterms:W3CDTF">2021-12-07T02:44:1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