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2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2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eastAsia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住建双随机</w:t>
      </w:r>
      <w:r>
        <w:rPr>
          <w:rFonts w:eastAsia="黑体" w:ascii="黑体" w:hAnsi="黑体"/>
          <w:b w:val="false"/>
          <w:bCs w:val="false"/>
          <w:sz w:val="28"/>
          <w:szCs w:val="28"/>
        </w:rPr>
        <w:t>[20</w:t>
      </w:r>
      <w:r>
        <w:rPr>
          <w:rFonts w:eastAsia="黑体" w:ascii="黑体" w:hAnsi="黑体"/>
          <w:b w:val="false"/>
          <w:bCs w:val="false"/>
          <w:sz w:val="28"/>
          <w:szCs w:val="28"/>
          <w:lang w:val="en-US"/>
        </w:rPr>
        <w:t>21</w:t>
      </w:r>
      <w:r>
        <w:rPr>
          <w:rFonts w:eastAsia="黑体" w:ascii="黑体" w:hAnsi="黑体"/>
          <w:b w:val="false"/>
          <w:bCs w:val="false"/>
          <w:sz w:val="28"/>
          <w:szCs w:val="28"/>
        </w:rPr>
        <w:t>]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 w:val="false"/>
          <w:bCs w:val="false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泽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次“双随机、一公开”定向联合抽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深泽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和城乡建设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内部联合随机抽查工作计划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推进“双随机、一公开”监管与企业信用风险分级分类监管有机结合，我局决定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次“双随机、一公开”定向联合抽查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ind w:left="48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ind w:left="48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抽查事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深泽县住房和城乡建设局随机抽查事项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ind w:left="48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抽查对象范围及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抽查对象范围：已成立状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低风险燃气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取比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ind w:left="48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抽查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县局通过“河北省双随机监管工作平台（以下简称平台）”按照比例抽取检查对象名单，并将名单进行派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工作人员通过“工作平台”随机匹配检查人员，生成针对检查对象的《市场主体综合检查随机抽查记录表》，由执法人员按照规定的检查事项内容对检查对象进行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按照“谁检查、谁录入、谁公开”的原则，自检查结束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在“工作平台”完成录入、审核并公示抽查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对检查中发现的违法线索，及时依法处理，并将后续结果录入“工作平台”中“后续处理”模块，确保后续监管到位，形成监管闭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20"/>
        <w:ind w:left="48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相关科室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高度重视，精心组织，周密部署，严格按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局要求，认真细化工作要求和流程，定人、定岗、定职责、定时限，一次性完成对抽查对象的全面检查，坚决杜绝拖延检查时间、重复多次检查等现象，确保此次联合抽查工作依法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加强协调配合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此次定向抽查，相关各科室要主动配合，按时限高标准完成抽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加强工作反馈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要注重总结随机抽查工作经验，抽查中遇到的典型案例要及时向县局监管科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4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386"/>
        <w:textAlignment w:val="auto"/>
        <w:rPr>
          <w:rFonts w:ascii="仿宋_GB2312" w:hAnsi="仿宋_GB2312" w:eastAsia="仿宋_GB2312" w:cs="Times New Roman"/>
          <w:spacing w:val="-4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  <w:lang w:eastAsia="zh-CN"/>
        </w:rPr>
        <w:t>深泽县住房和城乡建设局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010"/>
        <w:textAlignment w:val="auto"/>
        <w:rPr>
          <w:rFonts w:ascii="仿宋_GB2312" w:hAnsi="仿宋_GB2312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4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sz w:val="20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9:09Z</dcterms:created>
  <dc:creator>Administrator</dc:creator>
  <dc:description/>
  <dc:language>en-US</dc:language>
  <cp:lastModifiedBy>凡</cp:lastModifiedBy>
  <cp:lastPrinted>2021-10-18T14:08:00Z</cp:lastPrinted>
  <dcterms:modified xsi:type="dcterms:W3CDTF">2021-10-18T06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53F90D0B4C63BEEDD9EDDEBA5B3C</vt:lpwstr>
  </property>
  <property fmtid="{D5CDD505-2E9C-101B-9397-08002B2CF9AE}" pid="3" name="KSOProductBuildVer">
    <vt:lpwstr>2052-11.1.0.10938</vt:lpwstr>
  </property>
</Properties>
</file>