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河北深泽经济开发区管理委员会职责及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地方预决算公开操作规程》、和《县级预算公开办法》规定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ind w:firstLine="55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部门职责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完善开发区总规控制性详细规划和环评；与京津冀实现对接；积极引导开发区产业健康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现年度发展规划目标的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分类绩效目标：实施公共服务及双创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现信息通、市场通、法规通、配套通、物流通、资金通、人才通、技术通、服务通和创新创业平台为目标的新“九通一平”，我们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实施公共服务及双创平台建设项目，以开发区投融资平台为依托，通过石家庄投资促进局向上争取支持开发区发展资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做启动资金，吸收社会资金参与，以大数据平台、创业基地建设为主要内容，打造面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的新经济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完善规划打造全国装配式新型建材基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区按照创新发展、绿色发展的思路，充分发挥距雄安新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公里的区位优势，审时度势，抢抓机遇，在服务雄安建设雄安上下功夫，以打造河北乃至全国最大的新型装配式建材生产基地为目标，按照高起点谋划、高标准建设的思路，完善开发区西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亩新材料基地的专项规划和各项配套设施，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为招商重点，吸引新型建材行业龙头企业来西区投资建厂，按照当年深圳建设佛山供给的模式再造一个“雄安建设深泽供给”的供建服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6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名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河北深泽经济开发区管理委员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8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预算安排的总体情况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收入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深泽经济开发区管理委员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4813.4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813.42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  <w:t>2</w:t>
      </w:r>
      <w:r>
        <w:rPr>
          <w:rFonts w:ascii="宋体" w:hAnsi="宋体" w:cs="仿宋_GB2312"/>
          <w:b/>
          <w:bCs/>
          <w:sz w:val="32"/>
          <w:szCs w:val="32"/>
        </w:rPr>
        <w:t>、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813.4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11.4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包括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08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60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全部为本级支出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  <w:t>3</w:t>
      </w:r>
      <w:r>
        <w:rPr>
          <w:rFonts w:ascii="宋体" w:hAnsi="宋体" w:cs="仿宋_GB2312"/>
          <w:b/>
          <w:bCs/>
          <w:sz w:val="32"/>
          <w:szCs w:val="32"/>
        </w:rPr>
        <w:t>、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4348.9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基本支出减少了</w:t>
      </w:r>
      <w:r>
        <w:rPr>
          <w:rFonts w:eastAsia="仿宋_GB2312" w:cs="仿宋_GB2312" w:ascii="仿宋_GB2312" w:hAnsi="仿宋_GB2312"/>
          <w:bCs/>
          <w:sz w:val="32"/>
          <w:szCs w:val="32"/>
        </w:rPr>
        <w:t>28.0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437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由于项目调整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办公费、工会经费、福利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商品和服务支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仿宋_GB2312"/>
          <w:b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.8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因公出国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平，无增减变化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.5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持平，无增减变化；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.5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原因为减少公车出行；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主要原因为厉行节俭，减少公务接待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五、绩效预算情况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总体绩效目标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完善开发区总规控制性详细规划和环评；与北京、雄安实现对接；积极引导开发区产业健康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编制开发区的总体规划和产业发展规划，经批准后组织实施；负责开发区财政管理，实施开发区财政预算、决算、国有资产管理和财政监督工作；负责招商引资、进出口贸易和国内外经济技术合作工作；负责对开发区企业服务工作；负责开发区投资项目的管理工作；负责县政府交办的其他事项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职责分类绩效目标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发区班子队伍建设绩效目标：根据开发区工作职责，加强班子建设和队伍建设，提高工作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发区对外招商引资绩效目标：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强企业为招商重点，吸引新型建材行业龙头企业落户深泽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发区企业运营管理绩效目标：搞好项目建设总体计划，做好企业运营管理和项目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发区产业发展规划绩效目标：推动开发区总体规划和产业发展规划，按照当年深圳建设佛山供给的模式再造一个“雄安建设深泽供给”供建服务模式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实现年度发展规划目标的保障措施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、创新体制机制，从制度上保障发展规划的实施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进体制机制创新。进一步完善工作人员的工作创新积极性，强化职能，优化结构，做到各司其职、各负其责、协调运转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、倡导和谐发展，从精神上保障发展规划的实施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科学发展观为指导，积极推进开发区和谐健康发展。在管理中倡导人本、和谐理念，培育和谐文化，努力营造“以人为本、和谐发展”的招商环境，为构建和谐的开发区提供强有力的精神动力和文化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、夯实党建工作，从组织上保障发展规划的实施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充分发挥党组织政治核心作用，加强和改进党建思想政治工作，切实履行好保证监督的服务的职责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6</w:t>
            </w:r>
            <w:r>
              <w:rPr>
                <w:rFonts w:ascii="方正小标宋_GBK" w:hAnsi="方正小标宋_GBK" w:eastAsia="方正小标宋_GBK"/>
                <w:sz w:val="24"/>
              </w:rPr>
              <w:t>河北深泽经济开发区管理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园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开发区的总体规划和产业发展规划，经批准后组织实施；编制开发区区域性城市发展规划、国土利用规划，经批准后组织实施；负责开发区财政管理，实施开发区财政预算、决算、国有资产管理和财政监督工作；负责招商引资、进出口贸易和国内外经济技术合作工作；负责协调有关部门派驻开发区机构的工作；负责对开发区企业服务工作；负责开发区投资项目的审批和审核工作；负责深泽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开发区工作职责，加强班子建设和队伍建设，提高工作效率，达到招商引资和项目建设总体计划，做好企业运营管理和项目服务，执行总体规划和产业发展规划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管理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开发区的总体规划和产业发展规划，经批准后组织实施；编制开发区区域性城市发展规划、国土利用规划，经批准后组织实施；负责开发区财政管理，实施开发区财政预算、决算、国有资产管理和财政监督工作；负责招商引资、进出口贸易和国内外经济技术合作工作；负责协调有关部门派驻开发区机构的工作；负责对开发区企业服务工作；负责开发区投资项目的审批和审核工作；负责深泽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开发区工作职责，加强班子建设和队伍建设，提高工作效率，达到招商引资和项目建设总体计划，做好企业运营管理和项目服务，执行总体规划和产业发展规划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开发区工作职责，加强班子建设和队伍建设，提高工作效率，达到招商引资和项目建设总体计划，做好企业运营管理和项目服务，执行总体规划和产业发展规划目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政府采购预算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认真贯彻</w:t>
      </w:r>
      <w:r>
        <w:rPr>
          <w:rFonts w:eastAsia="仿宋_GB2312" w:cs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采购法</w:t>
      </w:r>
      <w:r>
        <w:rPr>
          <w:rFonts w:eastAsia="仿宋_GB2312" w:cs="仿宋_GB2312" w:ascii="仿宋_GB2312" w:hAnsi="仿宋_GB2312"/>
          <w:sz w:val="32"/>
          <w:szCs w:val="32"/>
        </w:rPr>
        <w:t>&gt;&gt;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 </w:t>
      </w:r>
      <w:r>
        <w:rPr>
          <w:rFonts w:eastAsia="仿宋_GB2312" w:cs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招标投标法</w:t>
      </w:r>
      <w:r>
        <w:rPr>
          <w:rFonts w:eastAsia="仿宋_GB2312" w:cs="仿宋_GB2312" w:ascii="仿宋_GB2312" w:hAnsi="仿宋_GB2312"/>
          <w:sz w:val="32"/>
          <w:szCs w:val="32"/>
        </w:rPr>
        <w:t>&gt;&gt;</w:t>
      </w:r>
      <w:r>
        <w:rPr>
          <w:rFonts w:ascii="仿宋_GB2312" w:hAnsi="仿宋_GB2312" w:cs="仿宋_GB2312" w:eastAsia="仿宋_GB2312"/>
          <w:sz w:val="32"/>
          <w:szCs w:val="32"/>
        </w:rPr>
        <w:t>等法律法规，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36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河北深泽经济开发区管理委员会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50.1457</w:t>
      </w:r>
      <w:r>
        <w:rPr>
          <w:rFonts w:ascii="仿宋_GB2312" w:hAnsi="仿宋_GB2312" w:cs="仿宋_GB2312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河北深泽经济开发区管理委员会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制部门：河北深泽经济开发区管理委员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截止时间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.145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8"/>
                <w:szCs w:val="28"/>
              </w:rPr>
              <w:t>14.6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单价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.46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、</w:t>
      </w:r>
      <w:r>
        <w:rPr>
          <w:rFonts w:ascii="宋体" w:hAnsi="宋体" w:cs="宋体"/>
          <w:b/>
          <w:sz w:val="32"/>
          <w:szCs w:val="32"/>
        </w:rPr>
        <w:t>名词解释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用财政拨款安排的因公出国（境）费、公务用车购置及运维费和公务接待费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宋体" w:hAnsi="宋体" w:cs="宋体-方正超大字符集;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九、其他需要说明的事项：</w:t>
      </w:r>
      <w:r>
        <w:rPr>
          <w:rFonts w:ascii="仿宋_GB2312" w:hAnsi="仿宋_GB2312" w:cs="仿宋_GB2312" w:eastAsia="仿宋_GB2312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楷体_GBK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1-04-29T04:5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